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</w:rPr>
      </w:pPr>
      <w:r>
        <w:rPr>
          <w:rFonts w:cs="Arial"/>
        </w:rPr>
        <w:t>Beszámoló a Szombathelyi Hospice Alapítvány 2006. évi tevékenységérő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  <w:t>Pénzügyi beszámoló</w:t>
      </w:r>
    </w:p>
    <w:p>
      <w:pPr>
        <w:pStyle w:val="Normal"/>
        <w:rPr>
          <w:rFonts w:cs="Arial"/>
          <w:smallCaps/>
          <w:sz w:val="24"/>
        </w:rPr>
      </w:pPr>
      <w:r>
        <w:rPr>
          <w:rFonts w:cs="Arial"/>
          <w:smallCap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pott támogatás: </w:t>
      </w:r>
      <w:r>
        <w:rPr>
          <w:rFonts w:cs="Arial"/>
          <w:b/>
        </w:rPr>
        <w:t>1.500.000 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Összvonalas havi bérletet biztosítunk szakápolónőinknek:  </w:t>
        <w:tab/>
        <w:t xml:space="preserve">482.790 Ft. </w:t>
      </w:r>
    </w:p>
    <w:p>
      <w:pPr>
        <w:pStyle w:val="Normal"/>
        <w:rPr>
          <w:rFonts w:cs="Arial"/>
        </w:rPr>
      </w:pPr>
      <w:r>
        <w:rPr>
          <w:rFonts w:cs="Arial"/>
        </w:rPr>
        <w:t>Iroda bérleti díja:</w:t>
        <w:tab/>
        <w:tab/>
        <w:tab/>
        <w:tab/>
        <w:tab/>
        <w:tab/>
        <w:tab/>
        <w:t>435.000 Ft.</w:t>
      </w:r>
    </w:p>
    <w:p>
      <w:pPr>
        <w:pStyle w:val="Normal"/>
        <w:rPr>
          <w:rFonts w:cs="Arial"/>
        </w:rPr>
      </w:pPr>
      <w:r>
        <w:rPr>
          <w:rFonts w:cs="Arial"/>
        </w:rPr>
        <w:t>Kötelező szakmai felelősségbiztosítás</w:t>
        <w:tab/>
        <w:tab/>
        <w:tab/>
        <w:tab/>
        <w:t>207.316 F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zámítástechnikai eszközök beszerzése, javítása   </w:t>
        <w:tab/>
        <w:tab/>
        <w:t>259.788 Ft.</w:t>
      </w:r>
    </w:p>
    <w:p>
      <w:pPr>
        <w:pStyle w:val="Normal"/>
        <w:rPr>
          <w:rFonts w:cs="Arial"/>
        </w:rPr>
      </w:pPr>
      <w:r>
        <w:rPr>
          <w:rFonts w:cs="Arial"/>
        </w:rPr>
        <w:t>Akkreditált szakmai továbbképzés</w:t>
        <w:tab/>
        <w:tab/>
        <w:tab/>
        <w:tab/>
        <w:t>102.000 Ft.</w:t>
      </w:r>
    </w:p>
    <w:p>
      <w:pPr>
        <w:pStyle w:val="Normal"/>
        <w:rPr>
          <w:rFonts w:cs="Arial"/>
        </w:rPr>
      </w:pPr>
      <w:r>
        <w:rPr>
          <w:rFonts w:cs="Arial"/>
        </w:rPr>
        <w:t>Telefonszámla</w:t>
        <w:tab/>
        <w:tab/>
        <w:tab/>
        <w:tab/>
        <w:tab/>
        <w:tab/>
        <w:tab/>
        <w:t xml:space="preserve">  14.094  F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/>
      </w:pPr>
      <w:r>
        <w:rPr>
          <w:rFonts w:cs="Arial" w:ascii="Arial" w:hAnsi="Arial"/>
        </w:rPr>
        <w:t>MINDÖSSZESEN:</w:t>
        <w:tab/>
        <w:tab/>
        <w:tab/>
        <w:tab/>
        <w:tab/>
        <w:tab/>
        <w:tab/>
      </w:r>
      <w:r>
        <w:rPr>
          <w:rFonts w:cs="Arial" w:ascii="Arial" w:hAnsi="Arial"/>
          <w:caps w:val="false"/>
          <w:smallCaps w:val="false"/>
        </w:rPr>
        <w:t>1.500.988 Ft</w:t>
        <w:tab/>
      </w: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/>
        </w:rPr>
        <w:t>Szombathely, 2007. január 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r. Ruzsa Ágnes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 Szombathelyi Hospice Alapítvány kuratóriumának elnök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  <w:t>Beszámoló a Szombathelyi Hospice Alapítvány 2006. évi munkájáról</w:t>
      </w:r>
    </w:p>
    <w:p>
      <w:pPr>
        <w:pStyle w:val="Normal"/>
        <w:rPr>
          <w:rFonts w:cs="Arial"/>
          <w:smallCaps/>
          <w:sz w:val="24"/>
        </w:rPr>
      </w:pPr>
      <w:r>
        <w:rPr>
          <w:rFonts w:cs="Arial"/>
          <w:smallCap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Ellátott szombathelyi betegeink száma 2006. évben:</w:t>
      </w:r>
      <w:r>
        <w:rPr>
          <w:rFonts w:cs="Arial" w:ascii="Arial" w:hAnsi="Arial"/>
        </w:rPr>
        <w:t xml:space="preserve"> 105 fő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zakápolási vizitek száma: 2978 vizi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 betegre jutó szakápolási vizitszám (átlag): 28 szakápolási vizit/bete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Szakorvosi vizitek száma: 469 vizit</w:t>
      </w:r>
    </w:p>
    <w:p>
      <w:pPr>
        <w:pStyle w:val="Normal"/>
        <w:rPr>
          <w:rFonts w:cs="Arial"/>
        </w:rPr>
      </w:pPr>
      <w:r>
        <w:rPr>
          <w:rFonts w:cs="Arial"/>
        </w:rPr>
        <w:t>1 betegre jutó szakorvosi vizitszám (átlag): 4 szakorvosi vizit/bete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Koordinátor látogatásai: 352 vizit</w:t>
      </w:r>
    </w:p>
    <w:p>
      <w:pPr>
        <w:pStyle w:val="Normal"/>
        <w:rPr>
          <w:rFonts w:cs="Arial"/>
        </w:rPr>
      </w:pPr>
      <w:r>
        <w:rPr>
          <w:rFonts w:cs="Arial"/>
        </w:rPr>
        <w:t>1 betegre jutó koordinátori látogatás (átlag): 3 látogatá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yógytorna: 269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Leggyakoribb diagnózisok:</w:t>
      </w:r>
      <w:r>
        <w:rPr>
          <w:rFonts w:cs="Arial"/>
        </w:rPr>
        <w:t xml:space="preserve"> vastagbél-, tüdő-, emlőrá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vábbképzések, konferenciák, rendezvények</w:t>
      </w:r>
    </w:p>
    <w:p>
      <w:pPr>
        <w:pStyle w:val="Normal"/>
        <w:jc w:val="both"/>
        <w:rPr/>
      </w:pPr>
      <w:r>
        <w:rPr>
          <w:rFonts w:cs="Arial"/>
        </w:rPr>
        <w:t>Májusban előadásokkal és poszter bemutatóval vettünk részt a VII. Országos Hospice – Palliatív Kongresszuson Péc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j munkatársaink az év folyamán hospice alap- és továbbképző tanfolyamon vettek részt.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Hospice voices – a hospice hangja” címmel októberben immár hetedszer szerveztünk nagy sikerű hangversenyt a szenvedő betegekért a Szt. Márton templom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”Egészség-hét” rendezvénysorozatán gyógytornászunk tartott előadást az emlőműtéten átesett betegek rész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január 23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>
          <w:rFonts w:cs="Arial"/>
        </w:rPr>
        <w:t>Dr. Ruzsa Ágnes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a Szombathelyi Hospice Alapítvány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uratóriumának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18"/>
        <w:gridCol w:w="1551"/>
        <w:gridCol w:w="1257"/>
        <w:gridCol w:w="1083"/>
        <w:gridCol w:w="2164"/>
        <w:gridCol w:w="128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mla szá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mla ke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adási pénztár bizonyl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i értesítő szám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llító ne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Ft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1.0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2.0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3.0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4.0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5.0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6.0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1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7.0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8.0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9.0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10.0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11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06.12.0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kő É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516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1.0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46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9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516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2.0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46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9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280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3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9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280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3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.9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280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4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9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28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5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8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287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6.0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9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287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7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8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073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8.0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8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073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9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8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078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10.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.8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078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11.0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.8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572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12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6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Volán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.8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000778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1.3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/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áli-Providencia Biztosító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.2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022889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5.0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/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-P Bizt.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.3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044677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7.1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/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-P Bizt.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6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045016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8.0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/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-P Bizt.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3.8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067102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11.0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/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-P Bizt. Z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3.8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8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5.1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care  2002 Kft. Pé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13/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8..1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4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&amp;H’ 97 Számítástechnikai B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7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19/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09.0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/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&amp;H’ 97 Számítástechnikai B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5.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.11.1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/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Telekom Ny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00.98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zombathely, 2007.01.23.                                         </w:t>
        <w:tab/>
        <w:tab/>
        <w:tab/>
        <w:tab/>
        <w:tab/>
        <w:tab/>
        <w:tab/>
        <w:t xml:space="preserve">  Dr. Ruzsa Ágn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5:00Z</dcterms:created>
  <dc:creator>Horváth Judit</dc:creator>
  <dc:description/>
  <dc:language>en-US</dc:language>
  <cp:lastModifiedBy>Horváth Judit</cp:lastModifiedBy>
  <dcterms:modified xsi:type="dcterms:W3CDTF">2007-01-29T08:49:00Z</dcterms:modified>
  <cp:revision>1</cp:revision>
  <dc:subject/>
  <dc:title>Beszámoló a Szombathelyi Hospice Alapítvány 2006</dc:title>
</cp:coreProperties>
</file>