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3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Bizottság megtárgyalta Szombathely Megyei Jogú Város drogellenes stratégiájának </w:t>
      </w:r>
      <w:r>
        <w:rPr>
          <w:rFonts w:cs="Arial"/>
          <w:i/>
        </w:rPr>
        <w:t>rövid távú</w:t>
      </w:r>
      <w:r>
        <w:rPr>
          <w:rFonts w:cs="Arial"/>
        </w:rPr>
        <w:t xml:space="preserve"> cselekvési terv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javasolja a Közgyűlésne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cselekvési terv végrehajtását a Gyermek- és Ifjúságvédelmi kiadások Kábítószer-megelőzési programok c. költségvetési során, valamint az Egészségügyi Alap kiadásaiban, összesen 2.250 eFt összeggel támogassa a 2006. évben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kérje fel a Kábítószerügyi Egyeztető Fórumot, hogy minden év decemberéig dolgozza ki a következő év cselekvési tervét, összhangban a stratégiában megfogalmazott célokkal, valamint készítsen beszámolót az aktuális évben megvalósított programokról és helyzetkép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Feiszt György alpolgármester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>Dr. Szabó Gábor, a Bűnmegelőzési és Közbiztonsági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vezetője </w:t>
        <w:tab/>
        <w:tab/>
        <w:tab/>
        <w:t>Heckenast Gusztáv, az Oktatási, Kulturális és Sport Osztály vezetője/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</w:rPr>
        <w:tab/>
        <w:tab/>
        <w:t>2006. február 23., valamin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ab/>
        <w:t>2006. december 31.: A cselekvési terv első szakaszának végrehajtásár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</w:rPr>
        <w:tab/>
        <w:tab/>
        <w:t xml:space="preserve">2006. december havi Közgyűlés: A beszámoló és a cselekvési terv második </w:t>
        <w:br/>
        <w:tab/>
        <w:tab/>
        <w:tab/>
        <w:t>szakaszának kidolgozására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Cs/>
          <w:sz w:val="24"/>
          <w:szCs w:val="24"/>
          <w:u w:val="single"/>
        </w:rPr>
      </w:pPr>
      <w:r>
        <w:rPr>
          <w:rFonts w:eastAsia="MS Mincho;ＭＳ 明朝" w:cs="Arial"/>
          <w:bCs/>
          <w:sz w:val="24"/>
          <w:szCs w:val="24"/>
          <w:u w:val="single"/>
        </w:rPr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u w:val="none"/>
        </w:rPr>
      </w:pPr>
      <w:r>
        <w:rPr>
          <w:rFonts w:eastAsia="MS Mincho;ＭＳ 明朝" w:cs="Arial" w:ascii="Arial" w:hAnsi="Arial"/>
          <w:b w:val="false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2:32:00Z</cp:lastPrinted>
  <dcterms:modified xsi:type="dcterms:W3CDTF">2006-02-22T11:32:00Z</dcterms:modified>
  <cp:revision>4</cp:revision>
  <dc:subject/>
  <dc:title>KIVONAT</dc:title>
</cp:coreProperties>
</file>