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0/2013.(IV.10.) önkormányzati rendelete a helyiségbérlet szabályairól szóló 17/2006. (V.25.) önkormányzati rendelete módosításáról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zombathely Megyei Jogú Város Közgyűlése a lakások és helyiségek bérletéről, valamint az elidegenítésükre vonatkozó egyes szabályokról szóló 1993. évi LXXVIII. 36. §-ának (2) bekezdésében, valamint 42. §-ának (2) bekezdésében foglalt felhatalmazás alapján az Alaptörvény 32. cikk (1) bekezdés a.) pontjában meghatározott feladat körében eljárva a helyiségbérlet szabályairól az alábbi rendeletet alkotja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2. § helyébe az alábbi rendelkezés lép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1)</w:t>
        <w:tab/>
        <w:t>Szombathely Megyei Jogú Város Közgyűlése (a továbbiakban: közgyűlés) a bérbeadói jogok gyakorlásával és a bérbeadói kötelezettségek teljesítésével kapcsolatos feladatai ellátásával, az e rendeletben szabályozott mód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gazdasági feladatkört ellátó bizottságát (a továbbiakban: bizottság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 polgármest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b/>
        </w:rPr>
        <w:t>SZOVA</w:t>
      </w:r>
      <w:r>
        <w:rPr/>
        <w:t xml:space="preserve"> </w:t>
      </w:r>
      <w:r>
        <w:rPr>
          <w:b/>
        </w:rPr>
        <w:t xml:space="preserve">Szombathelyi Vagyonhasznosító és Városgazdálkodási Zrt. </w:t>
      </w:r>
      <w:r>
        <w:rPr/>
        <w:t>(a továbbiakban: házkezelőség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ab/>
        <w:t>bízza meg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(2)</w:t>
        <w:tab/>
        <w:t>Az (1)-(2) bekezdésben foglaltak nem érintik a közgyűlés azon jogát, hogy a bérlő személyét közvetlenül kiválassza.</w:t>
        <w:tab/>
        <w:br/>
        <w:t>A bérlő személyének közvetlen kiválasztását a polgármester kezdeményezheti. A polgármester erre vonatkozó előterjesztése csak a bizottság állásfoglalásával nyújtható be a közgyűlésne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(3)</w:t>
        <w:tab/>
        <w:t>A helyiség ingyenes használatba adásáról a közgyűlés jogosult dönten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</w:rPr>
        <w:t>kizárólag közfeladat ellátása céljából, a közfeladat ellátásához szükséges mértékbe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(4)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  <w:b/>
        </w:rPr>
        <w:t xml:space="preserve">házkezelőség 8. § (2) bekezdés b) pontja szerint tett javaslata, a bérlő kérelmében megjelölt indokok, a bérlemény hasznosíthatósága alapján dönt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b/>
          <w:szCs w:val="20"/>
        </w:rPr>
        <w:t>(5)</w:t>
      </w:r>
      <w:r>
        <w:rPr>
          <w:szCs w:val="20"/>
        </w:rPr>
        <w:tab/>
        <w:t xml:space="preserve">A </w:t>
      </w:r>
      <w:r>
        <w:rPr/>
        <w:t>bérbeadói jogok gyakorlása és a kötelezettségek teljesítése során az (1) bekezdés a./ - c./ pontjaiban felsoroltak kölcsönösen együttműködve kötelesek eljárni, a kért adatok szolgáltatásával és a szakmai ismereteikkel egymást segíteni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2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A 8. § (2) bekezdés b) pontja helyébe az alábbi rendelkezés lép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8" w:hanging="568"/>
        <w:jc w:val="both"/>
        <w:rPr>
          <w:szCs w:val="20"/>
        </w:rPr>
      </w:pPr>
      <w:r>
        <w:rPr/>
        <w:t>„</w:t>
      </w:r>
      <w:r>
        <w:rPr/>
        <w:t>(b)</w:t>
        <w:tab/>
        <w:t xml:space="preserve">a bérleti díj legalacsonyabb összege, </w:t>
      </w:r>
      <w:r>
        <w:rPr>
          <w:b/>
        </w:rPr>
        <w:t>melyet a házkezelőségnek a mindenkori piaci viszonyok, a helyiség állapota és fekvése figyelembe vételével tett javaslata alapján kell megállapíta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8" w:hanging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 xml:space="preserve">3. §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9. § (2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5" w:hanging="705"/>
        <w:jc w:val="both"/>
        <w:rPr>
          <w:szCs w:val="20"/>
        </w:rPr>
      </w:pPr>
      <w:r>
        <w:rPr/>
        <w:t>„</w:t>
      </w:r>
      <w:r>
        <w:rPr/>
        <w:t>(2)</w:t>
        <w:tab/>
        <w:t xml:space="preserve">A pályázati hirdetményt - a Városháza hirdetőtábláján és a pályáztatott helyiségen legalább 15 napig kifüggesztve - közszemlére kell tenni, illetőleg a Vas Népében és </w:t>
      </w:r>
      <w:r>
        <w:rPr>
          <w:b/>
        </w:rPr>
        <w:t xml:space="preserve">a város hivatalos lapjában, a város hivatalos honlapján, illetőleg a Szombathelyi Televízióban </w:t>
      </w:r>
      <w:r>
        <w:rPr/>
        <w:t>meg kell jelentetni.”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4. §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16. § (1) bekezdés d) pont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20" w:hanging="720"/>
        <w:jc w:val="both"/>
        <w:rPr>
          <w:szCs w:val="20"/>
        </w:rPr>
      </w:pPr>
      <w:r>
        <w:rPr/>
        <w:t>„</w:t>
      </w:r>
      <w:r>
        <w:rPr/>
        <w:t xml:space="preserve">d) </w:t>
        <w:tab/>
        <w:t>ha a helyiségre meghirdetett pályázat eredménytelen maradt,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5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18. § (3)-(4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3)</w:t>
        <w:tab/>
        <w:t>Önálló bérlet esetén előzetes bérbeadói hozzájárulással bérlőtársi jogviszony csak akkor létesíthető, ha ebben a bérlő és a leendő bérlőtársa megállapodnak és vállalják az e rendeletben meghatározott követelmények teljesítését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trike/>
        </w:rPr>
      </w:pPr>
      <w:r>
        <w:rPr/>
        <w:t>„</w:t>
      </w:r>
      <w:r>
        <w:rPr/>
        <w:t>(4)</w:t>
        <w:tab/>
        <w:t>A már fennálló bérlőtársi jogviszony esetén előzetes bérbeadói hozzájárulással újabb bérlőtárssal a felek megállapodása alapján csak akkor lehet szerződést kötni, ha vállalják az e rendeletben előírt valamennyi feltétel teljesítését.”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6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22. § (2) bekezdés helyébe az alábbi rendelkezés lép: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/>
        <w:t>„</w:t>
      </w:r>
      <w:r>
        <w:rPr/>
        <w:t>(2)</w:t>
        <w:tab/>
      </w:r>
      <w:r>
        <w:rPr>
          <w:b/>
        </w:rPr>
        <w:t>A bérlő az (1) bekezdés szerinti megállapodás megkötéséig léphet fel az  értéknövelő felújítási munkái alapján bérbeszámítási igénnyel. A bérbeszámításról a házkezelőség javaslata alapján a bizottság jogosult dönte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7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  <w:szCs w:val="20"/>
        </w:rPr>
        <w:t>A 26. § (4) bekezdés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4)</w:t>
        <w:tab/>
        <w:t>Az önkormányzati helyiségek bérleti díja a bérleti szerződés megkötését követő egy éven belül nem változtatható meg.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</w:rPr>
        <w:t>8. §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</w:rPr>
      </w:pPr>
      <w:r>
        <w:rPr>
          <w:b/>
          <w:szCs w:val="20"/>
        </w:rPr>
        <w:t>A 28. § helyébe az alábbi rendelkezés lép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„</w:t>
      </w:r>
      <w:r>
        <w:rPr/>
        <w:t xml:space="preserve">A helyiséget jogcím nélkül használó, a jogcím nélküli használat kezdetétől </w:t>
      </w:r>
      <w:r>
        <w:rPr>
          <w:b/>
        </w:rPr>
        <w:t>számított két hónap elteltével</w:t>
      </w:r>
      <w:r>
        <w:rPr/>
        <w:t xml:space="preserve"> a helyiségre megállapított helyiségbér háromszorosának megfelelő használati díjat köteles fizetni. Az így megállapított használati díjat fél év elteltével a kétszeresére, egy év elteltével pedig háromszorosára kell felemelni.”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9. §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A 31. § (4) bekezdés a) pontja hatályát veszti.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10. §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A 31. § (8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/>
      </w:pPr>
      <w:r>
        <w:rPr/>
        <w:t>„</w:t>
      </w:r>
      <w:r>
        <w:rPr/>
        <w:t>(8)</w:t>
        <w:tab/>
        <w:t xml:space="preserve">„A helyiségek bérleti jogainak cseréjéhez való hozzájárulásnál a (1)-(6) bekezdésben foglaltakat </w:t>
      </w:r>
      <w:r>
        <w:rPr>
          <w:b/>
        </w:rPr>
        <w:t>kell alkalmazni.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  <w:t>11. §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Cs w:val="20"/>
        </w:rPr>
        <w:t xml:space="preserve">A 31. § (9) bekezdése hatályát veszti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2. §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A 39. § (1) bekezdés helyébe az alábbi rendelkezés lép: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>„</w:t>
      </w:r>
      <w:r>
        <w:rPr/>
        <w:t>(1)</w:t>
        <w:tab/>
        <w:t xml:space="preserve">A házkezelőség a helyiségek gondos és rendeltetésszerű használatát továbbá a bérlői kötelezettségek teljesítését a bérlő tevékenységének zavarása nélkül </w:t>
      </w:r>
      <w:r>
        <w:rPr>
          <w:b/>
        </w:rPr>
        <w:t>garázsok esetében szükség szerint, minden más helyiség esetében</w:t>
      </w:r>
      <w:r>
        <w:rPr/>
        <w:t xml:space="preserve"> legalább évente egyszer köteles ellenőrizni. A bérlő az ellenőrzést tűrni köteles.”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3. §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E rendelet 2013. május 1. napján lép hatályba</w:t>
      </w:r>
      <w:r>
        <w:rPr/>
        <w:t xml:space="preserve">. Rendelkezéseit a hatályba lépése után indult ügyekben kell alkalmazni.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r. Puskás Tivadar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. Gaál Róbert sk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/"/>
      <w:lvlJc w:val="left"/>
      <w:pPr>
        <w:tabs>
          <w:tab w:val="num" w:pos="283"/>
        </w:tabs>
        <w:ind w:left="8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Iflap</dc:creator>
  <dc:description/>
  <dc:language>en-US</dc:language>
  <cp:lastModifiedBy>Sümeghy Veronika</cp:lastModifiedBy>
  <cp:lastPrinted>2013-04-05T11:39:00Z</cp:lastPrinted>
  <dcterms:modified xsi:type="dcterms:W3CDTF">2013-04-11T08:13:00Z</dcterms:modified>
  <cp:revision>2</cp:revision>
  <dc:subject/>
  <dc:title>Szombathely Megyei Jogú Város Önkormányzata Közgyűlésének</dc:title>
</cp:coreProperties>
</file>