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a helyiségbérlet szabályairól szóló 17/2006. (V.25.) önkormányzati rendelete módosításáról szóló …./2013.(….) önkormányzati rendeletéhez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Társadalmi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7/2006.(V.25.) rendelet a bérbeadói illetőleg bérlői jogok gyakorlásával és kötelezettségek teljesítésével kapcsolatos feladatokat szabályozza.  A rendelet módosítás e szabályok pontosítását, piaci viszonyokhoz igazítását tartalmazz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 Gazdasági, költségvetési hatás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rendeletnek pozitív gazdasági hatása lehet a gyorsabb és hatékonyabb bérbeadási feladatok teljesítése, többletköltséget nem jelentenek az új rendelkezések alkalmazás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örnyezeti és egészségügyi következmény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Adminisztratív terheket befolyásoló hatáso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nem jár az adminisztratív terhek változásáv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 jogszabály megalkotásának szükségessége, a jogalkotás elmaradásának várható következménye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t az önkormányzatnak, mint bérbeadónak a megváltozott piaci viszonyokhoz való alkalmazkodása indokolj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ához szükséges pénzügyi, személyi, szervezeti, tárgyi feltételek nem változnak, azok rendelkezésre állnak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3:00Z</dcterms:created>
  <dc:creator>Kalmár Ervin</dc:creator>
  <dc:description/>
  <cp:keywords/>
  <dc:language>en-US</dc:language>
  <cp:lastModifiedBy>Nárai Erna dr.</cp:lastModifiedBy>
  <cp:lastPrinted>2013-03-18T13:05:00Z</cp:lastPrinted>
  <dcterms:modified xsi:type="dcterms:W3CDTF">2013-03-21T09:39:00Z</dcterms:modified>
  <cp:revision>6</cp:revision>
  <dc:subject/>
  <dc:title>TARIFA REND. hatályon kívül helyezése</dc:title>
</cp:coreProperties>
</file>