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59790" cy="103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mallCaps/>
          <w:sz w:val="22"/>
          <w:szCs w:val="22"/>
        </w:rPr>
        <w:t xml:space="preserve">Szombathely Megyei Jogú Város </w:t>
        <w:tab/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</w:r>
      <w:r>
        <w:rPr>
          <w:rFonts w:cs="Arial" w:ascii="Arial" w:hAnsi="Arial"/>
          <w:bCs/>
          <w:smallCaps/>
          <w:sz w:val="22"/>
          <w:szCs w:val="22"/>
        </w:rPr>
        <w:t>Polgármestere</w:t>
        <w:tab/>
        <w:t>Jegyzője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u w:val="single"/>
        </w:rPr>
        <w:t>Az előterjesztést megtárgyalj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Pénzügyi, Gazdasági és Jogi Bizottság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3. március 28-i ülésére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lat Szombathely Megyei Jogú Város Önkormányzata Közgyűlésének a helyiségbérlet szabályairól szóló 17/2006. (V.25.) rendelete 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ztelt Közgyűlés a 88/2013.(II.28.) Kgy. számú határozatában kezdeményezte a Pénzügyi, Gazdasági és Jogi Bizottság javaslata alapján a nem lakáscélú helyiségek bérleti díjának csökkentését. A vagyongazdálkodási koncepcióval, a vagyongazdálkodási bevételi igénnyel, illetőleg a jogszabályi környezettel összhangban az alábbi javaslatot terjesztjük elő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ingatlanbérleti piac és a piaci szereplők magatartása nagy változásokon ment keresztül az elmúlt években. Az ingatlanpiacon túlkínálat van, megváltoztak mind a bérlők, mind a vásárlók igényei, szokásai. Számos kiadó táblával, felirattal találkozunk, függetlenül a bérlemények elhelyezkedésétől (belváros, lakótelepek stb.). A bérleti díjak az elmúlt három évben nem emelkedtek a Közgyűlés évenkénti döntésének megfelelően. A Közgyűlés a februári ülésén tárgyalta a 2013. évi bérleti díjak emelésének kérdését és a 86/2013.(II.28.) Kgy. számú határozatban az elmúlt évek gyakorlatának megfelelően a bérleti díjak emelését továbbra sem támogat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Önkormányzatot, mint bérbeadót nem tömegesen, de folyamatosan keresik meg a bérlők, bérleti díj csökkentési kérelmükkel.  Az eddigi gyakorlat minden esetben az egyedi kérelem elbírálása volt. A hivatkozott közgyűlési határozat azonban generális bérleti díj csökkentés lehetőségének megvizsgálását kezdeményez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mzeti vagyonról szóló 2011. évi CXCVI. törvény a nemzeti vagyon hasznosításra fő szabályokat tartalmaz, melyek közül a 11. § (13) bekezdés rögzíti, hogy nemzeti vagyon </w:t>
      </w:r>
      <w:r>
        <w:rPr>
          <w:rFonts w:cs="Arial" w:ascii="Arial" w:hAnsi="Arial"/>
          <w:sz w:val="22"/>
          <w:szCs w:val="22"/>
          <w:u w:val="single"/>
        </w:rPr>
        <w:t>ingyenesen</w:t>
      </w:r>
      <w:r>
        <w:rPr>
          <w:rFonts w:cs="Arial" w:ascii="Arial" w:hAnsi="Arial"/>
          <w:sz w:val="22"/>
          <w:szCs w:val="22"/>
        </w:rPr>
        <w:t xml:space="preserve"> kizárólag közfeladat ellátása céljából, a közfeladata ellátásához szükség mértékben hasznosítható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nkormányzatunk ez a rendelkezést tovább szigorította a vagyonrendeletében, mivel ezt a szabályt kiterjesztettük a </w:t>
      </w:r>
      <w:r>
        <w:rPr>
          <w:rFonts w:cs="Arial" w:ascii="Arial" w:hAnsi="Arial"/>
          <w:sz w:val="22"/>
          <w:szCs w:val="22"/>
          <w:u w:val="single"/>
        </w:rPr>
        <w:t>kedvezményes</w:t>
      </w:r>
      <w:r>
        <w:rPr>
          <w:rFonts w:cs="Arial" w:ascii="Arial" w:hAnsi="Arial"/>
          <w:sz w:val="22"/>
          <w:szCs w:val="22"/>
        </w:rPr>
        <w:t xml:space="preserve"> hasznosításra is az alábbiak szerint: „az önkormányzati vagyon tulajdonjogát, vagy használatát - jogszabály eltérő rendelkezése hiányában - ingyenesen, vagy kedvezményesen bármely jogcímen átruházni kizárólag a Közgyűlés jogosult, kizárólag közfeladat ellátása céljából, a közfeladat ellátásához szükséges mértékben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49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on : 06 94/520 -124  Fax : 06 94/313 -172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ab/>
        <w:t>www.szombathely.hu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 szigorítás feloldását a vagyongazdálkodási koncepció is tartalmazza, mivel a piaci viszonyok azt indokolják, hogy az önkormányzat tulajdonosi jogkörében rugalmasabb, akár kedvezőbb feltételekkel tudja hasznosítani vagyontárgyait, természetesen kellő körültekintéssel, a vagyongazdálkodási alapelvek betartásával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helyiségbérleti rendelet 3. § (3) bekezdése szerint a helyiség ingyenes használatba adásáról, illetve kedvezményes bérbeadásáról a Közgyűlés jogosult dönteni. A helyiségbérleti rendeletbe nem került beépítésre a nemzeti vagyonról szóló törvény rendelkezéseihez képest szigorúbb szabály, azonban az ingyenes használat tekintetében a közfeladat ellátási feltétel beépítése indoko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sztelt Közgyűlés a bérleti díjak generális, minden nem lakáscélú helyiségre, illetőleg bérlőre kiterjedő csökkentésének kérdésében kell, hogy állást foglaljon. A bérleti díj csökkentésének jogszabályi akadálya nincsen, azonban a vagyongazdálkodási bevételek csökkentését jelentené egy ilyen általános érvényű kedvezmény. Álláspontunk szerint az egyedi kérelmek kellő körültekintéssel történő elbírálása, a piaci viszonyokhoz igazodó bérleti díj esetleges korrekciója elengedő eszköze lehet a bérlők megtartásának. E kérelmek elbírálására a rendelet módosításában a Pénzügyi, Gazdasági és Jogi Bizottságot javasoljuk felhatalmazni, mely testület a SZOVA Zrt. bérleti díjra vonatkozó javaslata alapján, mérlegelési jogkörben hozná meg döntésé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érleti díj csökkentés lehetőségének vizsgálata mellett indokolt néhány további módosítási javaslat megvitatása. A bérbeadási eljárások könnyítése érdekében javasoljuk a Tisztelt Közgyűlésnek, hogy a kétszeri eredménytelen pályázati feltétel helyett elegendő legyen egy eredménytelen pályázat a versenyeztetés mellőzésének alkalmazására. Ezzel a módosítással pályázati felhívástól függetlenül az önkormányzatnál, konkrét helyiség iránt érdeklődőkkel lehetne – a korábbi pályázati feltételeknek megfelelő – bérleti szerződés köt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vábbi módosítási javaslatként terjesztjük a Tisztelt Közgyűlés számára bérlőtársi jogviszony létesítése, bérleti jogviszony átruházása, cseréje esetén előírt bérlemény-fenntartási hozzájárulás eltörlését. Ezen esetekben a bérlő saját maga helyett állít egy új bérlőt vagy úgy, hogy a bérleti jogviszony átruházására, vagy két önkormányzati tulajdonú helyiség bérlőjének cseréjére kerül sor. Ez utóbbira nem nagyon volt példa, de a bérleti jogviszony átruházására igen. E módosítással jobban ösztönözhetők a jelenlegi bérlők, hogy a bérlemény visszaadása helyett ilyen megállapodás megkötésére törekedje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 mellékleteként csatolt rendelet módosítás néhány további pontosítást is tartalmaz. Kérjük a Tisztelt Közgyűlést, hogy az előterjesztést, illetőleg a rendelet-módosítására tett javaslatot megtárgyalni szíveskedjék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március 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/: dr. Puskás Tivadar :/                                        /: dr. Gaál Róbert :/           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17:00Z</dcterms:created>
  <dc:creator>Iflap</dc:creator>
  <dc:description/>
  <cp:keywords/>
  <dc:language>en-US</dc:language>
  <cp:lastModifiedBy>Horváth Ildikó dr.</cp:lastModifiedBy>
  <cp:lastPrinted>2013-03-21T13:45:00Z</cp:lastPrinted>
  <dcterms:modified xsi:type="dcterms:W3CDTF">2013-03-22T12:48:00Z</dcterms:modified>
  <cp:revision>7</cp:revision>
  <dc:subject/>
  <dc:title>Javaslat Szombathely Megyei Jogú Város Önkormányzata Közgyűlésének</dc:title>
</cp:coreProperties>
</file>