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967" w:hanging="0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március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„Az értékteremtő közfoglalkoztatás és önkéntesség az idősek szociális biztonságáért” című mintaprojektben való részvételr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apest V. kerületének Önkormányzata megkereste Szombathely Megyei Jogú Város Önkormányzatát, abból a célból, hogy Önkormányzatunk – az V. kerületi Önkormányzat és Kisvárda Város Önkormányzata mellett - vegyen részt „Az értékteremtő közfoglalkoztatás és önkéntesség az idősek szociális biztonságáért” című mintaprojektben. A projekt alapja, hogy Magyarországon a rendszerváltás után az európai demográfiai folyamatokhoz hasonlóan problémát jelent a lakosság elöregedése, a születéskor várható élettartam növekedése, a legidősebbek (a 80 év felettiek) számának jelentős növekedése. A posztmodern társadalmak sajátossága ugyanakkor a hagyományos családmodell felbomlása, amelynek következtében a gondozói kapacitás háromnegyede megszűnt. E két ok miatt kiemelt társadalmai problémává vált az állami szerepvállalás erősítése a 80 év felettiek gondozásában. A probléma kezelésére pedig csak egy átfogó, országos program tud megoldást nyújtani, amelynek célcsoportja a legidősebb idősek, akik a lakosság 4,6 %-át teszik ki. A program célja, hogy a 80 év feletti idősek önálló életvitelüket saját otthonukban a lehető leghosszabb ideig fenn tudják tar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ugdíjas korú lakosok jelentős része nincs a szociális ellátórendszer látókörében. Szombathelyen a 80 év felettiek száma a népesség-nyilvántartás adatai szerint: 3.496 fő, közülük az idén 424 fő tölti be a 80. életév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ellátások közül a házi segítségnyújtásban részt vevő szombathelyi ellátottak száma 180 fő, melyből 102 fő a 80 év feletti. Az étkeztetés esetében az 1069 főből 243 fő a 80 év felettiek száma, míg a jelzőrendszeres házi segítségnyújtásban részesülő 147 fő közül a 80 év felettiek száma 83 fő. Az önkormányzatok bizonyos esetekben azért nem tudnak érdemi segítséget adni az időskorú lakosság problémáira, mert jelentős mértékben a problémák nem is jutnak az önkormányzat (vagy intézménye) tudomására. Előzőek alapján a pályázat célja egy olyan jelzőrendszer kialakítása, amelynek segítségével elérhetőek lennének Szombathely 80 év feletti idős lakos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gazdája Szombathely Megyei Jogú Városban a Pálos Károly Szociális Szolgáltató Központ és Gyermekjóléti Szolgálat lenne. A projekt keretében az első feladat azon segítők kiválasztása lenne (pszichológus közreműködésével), akik a megfelelő képzés után a Családsegítő Szolgálat közreműködésével felkeresnék az idős személyt, és tájékoztatnák őket a szociális ellátórendszer szolgáltatásairól. A kiválasztott személyek a tájékoztatás mellett olyan szolgáltatásokat is végeznének, amelyek nem férnek bele a házi segítségnyújtásba (például: felolvasás, közös séta, idősek klubjába kísérés, stb.). A segítők a kiválasztás után oktatásban vennének részt, majd ezt követően a Családsegítő Szolgálat munkatársai közül választott mentorok részvételével kezdetben együtt keresnék fel az idős személyeket az otthonukban. A segítők elsősorban az alábbi körből kerülhetnének 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ább középfokú végzettséggel rendelkező álláskeresők, közfoglalkoztatás keretében (ígéret van arra, hogy a közfoglalkoztatottak bére - napi 8 órában történő foglalkoztatás esetén - 100%-os támogatással finanszírozott lenne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özépiskolai tanulók (A nemzeti köznevelésről szóló 2011. CXC. törvény 6.§ (4) bekezdése szerint az érettségi bizonyítvány kiadásának feltétele 50 óra közösségi szolgálat elvégzésének igazolása. A közösségi szolgálat: szociális, környezetvédelmi, a tanuló helyi közösségének javát szolgáló, szervezett keretek között folytatott, anyagi érdektől független, egyéni vagy csoportos tevékenység és annak pedagógiai feldolgozása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éntesek (például: kortárs civil szervezetek tagja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javaslom Önkormányzatunk részvételét mintaprojektben, továbbá azt, hogy a Pálos Károly Szociális Szolgáltató Központ és Gyermekjóléti Szolgálat dolgozza ki a projekt megvalósítására vonatkozó részletes javaslatát, és azt terjessze a Szociális és Családügyi Bizottság elé. A projektben részt vevő önkormányzatok együttműködésére vonatkozó megállapodá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I. 28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„Az értékteremtő közfoglalkoztatás és önkéntesség az idősek szociális biztonságáért” című mintaprojektben való részvételre vonatkozó javaslatot megtárgyalta és kinyilvánítja, hogy Szombathely Megyei Jogú Város Önkormányzata - az V. kerületi Önkormányzattal és Kisvárda Város Önkormányzatával együttműködve - a mintaprojektben részt kíván ven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az együttműködési megállapodást az előterjesztés melléklete szerinti tartalommal jóváhagyja, és felhatalmazza a polgármestert a megállapodás aláír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álos Károly Szociális Szolgáltató Központ és Gyermekjóléti Szolgálat vezetőjét, hogy a mintaprojekt megvalósítására vonatkozó részletes programot dolgozza ki, és terjessze azt jóváhagyásra a Szociális és Családügyi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Szociális és Családügyi Bizottságot, hogy a 2. pont szerint elkészített részletes program jóváhagy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rton Zsolt al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 aljegyző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Kulcsár Lászlóné, a Pálos Károly Szociális Szolgáltató Központ és Gyermekjóléti Szolgálat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, és 2.,  pontok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3. április havi bizottsági ülés (a 3., és 4.,  pontok vonatkozásában)</w:t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4:00Z</dcterms:created>
  <dc:creator>Nagy Anikó dr.</dc:creator>
  <dc:description/>
  <cp:keywords/>
  <dc:language>en-US</dc:language>
  <cp:lastModifiedBy>Halászné Józsa Erika</cp:lastModifiedBy>
  <cp:lastPrinted>2013-03-18T15:54:00Z</cp:lastPrinted>
  <dcterms:modified xsi:type="dcterms:W3CDTF">2013-03-19T12:31:00Z</dcterms:modified>
  <cp:revision>24</cp:revision>
  <dc:subject/>
  <dc:title>Az előterjesztést megtárgyalta:</dc:title>
</cp:coreProperties>
</file>