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2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2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Beszámoló a RÉV Szenvedélybeteg-segítő és Közösségi Gondozó 2006. évi munkájáról</w:t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vezető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Vas Megyei Közigazgatási Hivatal az Egyházmegyei Karitász Alapítvány Kuratóriumának kezdeményezésére 2006.01.01-től Hársfa-Rév Szenvedélybetegek Gondozási Központja elnevezéssel alapszolgáltatást nyújtó integrált intézményként adott ki működési engedélyt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 xml:space="preserve">Az integrált intézmény a feladatok ellátására szorosabb együttműködésben dolgozik, havonta kétszer közös munkaértekezletet tartunk, minden programon közösen szerepelünk. 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különféle ellátási típusokból kikerülő és ezért más szolgáltatást igénylő kliens utánkövetése biztonságosabb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unkatársak köre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összevonás létszámleépítéssel járt. A Központi telephelyként működő Rév Szenvedélybeteg-segítő és Közösségi Gondozó egység létszám ellátottsága 2006. január 1-től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Főállásban:</w:t>
        <w:tab/>
        <w:tab/>
        <w:tab/>
        <w:t>1 fő intézményvezető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ab/>
        <w:t>2 fő gondozó</w:t>
      </w:r>
    </w:p>
    <w:p>
      <w:pPr>
        <w:pStyle w:val="Normal"/>
        <w:ind w:left="2124"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1 fő adminisztrátor</w:t>
      </w:r>
    </w:p>
    <w:p>
      <w:pPr>
        <w:pStyle w:val="Normal"/>
        <w:ind w:left="2124"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Megbízási szerződéssel: </w:t>
        <w:tab/>
        <w:t>1 fő pszichiáter</w:t>
      </w:r>
    </w:p>
    <w:p>
      <w:pPr>
        <w:pStyle w:val="Normal"/>
        <w:ind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>1 fő lelkész</w:t>
      </w:r>
    </w:p>
    <w:p>
      <w:pPr>
        <w:pStyle w:val="Normal"/>
        <w:ind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Önkéntesként </w:t>
        <w:tab/>
        <w:tab/>
        <w:t>1 fő jogász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Vállalkozásban:</w:t>
        <w:tab/>
        <w:tab/>
        <w:t>1 fő szociális munkás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ab/>
        <w:t>1 fő klinikai szakpszichológus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ab/>
        <w:t>1 fő szociálpedagógus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Közösségi gondozá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A klientúra a gondozás bevezetésével sokkal homogénebb lett, a gondozást az arra rászoruló részére háziorvosa, vagy pszichiátere javasolja, az önkéntesség nem azonos egészen az alacsonyküszöbű ellátásnál meghatározott valóban önként a szolgálatnál segítséget kérőkéve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közösségi gondozás sokkal szigorúbb klienskövetést igényel. A családlátogatások alkalmával 2 munkatárs igénybevétele szükséges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Krízisintervenció esetén pedig szoros telefonkapcsolatot is tartani kell a szolgálat központjáva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6-tól 112 fő gondozását biztosítottuk. Az eredményessége a munkának nem olyan látványos mint az alacsonyküszöbű pszichoszociális ellátás bevezetésénél, de a kitartó munka a motiválatlan klienseink körében is elvezetett hosszabb- rövidebb, de tartós absztinenciához is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Az alacsonyküszöbű ellátá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Az alacsonyküszöbű ellátás az a szolgáltatás, amelyet a RÉV Szolgálat kezdettől fogva ellát, nem támaszt szinte semmiféle követelményt a bekerülés feltételéül. 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szolgálat terápiás kapcsolatai és kliensforgalma a mellékelt táblázatban találhatók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Csoportokkal végzett munka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RÉV Szolgálatnál folyó munkában fontosnak tartjuk a csoportos foglalkozásokat, amelyet természetesen megelőz a sikeres egyéni terápi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Biblia óra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Hozzátartozói csoport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Szabadinterakciós csoport érintettek részére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Kórházi csoport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Szabadidős csoport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evenció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Továbbra is fontos feladatnak tartjuk az elsődleges megelőzést, a szenvedélybetegségekről történő tájékoztatást a város, illetve a megye tanintézményei részére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iskolák pedagógusai és a szülők is részt vettek minden tanintézményben a megelőzésről szóló részletes tájékoztatón. Ennek helyszíne a RÉV, illetőleg az iskola vol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szolgáltatást igénybe vette 1473 fő, 155 szülő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98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Tahoma" w:ascii="Times" w:hAnsi="Times"/>
                <w:sz w:val="28"/>
              </w:rPr>
              <w:t>pedagó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Tahoma" w:ascii="Times" w:hAnsi="Times"/>
                <w:sz w:val="28"/>
              </w:rPr>
              <w:t>di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    </w:t>
            </w:r>
            <w:r>
              <w:rPr>
                <w:rFonts w:cs="Tahoma" w:ascii="Times" w:hAnsi="Times"/>
                <w:sz w:val="28"/>
              </w:rPr>
              <w:t>szül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/>
                <w:sz w:val="28"/>
              </w:rPr>
            </w:pPr>
            <w:r>
              <w:rPr>
                <w:rFonts w:eastAsia="Times" w:cs="Times" w:ascii="Times" w:hAnsi="Times"/>
                <w:sz w:val="28"/>
              </w:rPr>
              <w:t xml:space="preserve">   </w:t>
            </w:r>
            <w:r>
              <w:rPr>
                <w:rFonts w:cs="Tahoma" w:ascii="Times" w:hAnsi="Times"/>
                <w:sz w:val="28"/>
              </w:rPr>
              <w:t>összes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55 f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ahoma"/>
                <w:sz w:val="28"/>
              </w:rPr>
            </w:pPr>
            <w:r>
              <w:rPr>
                <w:rFonts w:cs="Tahoma" w:ascii="Times" w:hAnsi="Times"/>
                <w:sz w:val="28"/>
              </w:rPr>
              <w:t>1473  fő</w:t>
            </w:r>
          </w:p>
        </w:tc>
      </w:tr>
    </w:tbl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rsek Általános Iskola Kőszeg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Általános Iskola Csepreg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Nagy László Általános Iskola és Nevelőotthon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rcsényi Általános Iskola Szombathely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>Zrínyi Ilona úti Általános Iskola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Simon István Általános Iskola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enedek Elek Főiskola</w:t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>Berzsenyi D. Főiskola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EGYESZ nevelőszülői továbbképzések (Celldömölk, Őriszentpéter, Szombathely)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EGYESZ nyári tábora Lenti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Kortárssegítő képzés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ortárssegítő képzésben 2006-ban a Rév Szolgálatnál 13 fő részesült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z iskolai prevenciók egyik célja, hogy az arra érzékeny tanulók kortárssegítő képzésben részesülhessenek. A Rév Szolgálatnál ez  tradíció.  Minden diák figyelmét felhívjuk arra, hogy a bajba jutott társának jól tudjon segíteni, a Rév Szolgálatnál képzésre jelentkezhet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Egyéni terápiás kapcsolat: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6. évben  222 fő vett részt 1943 alkalommal egyéni terápiás beszélgetéseken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2006. január 1-től végzett közösségi gondozás 112 fő gondozottal 1517 alkalommal került sor találkozásra egyéni illetve családlátogatás formájában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A terápiás kapcsolat alakulásának értékelése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A közösségi gondozás a család tagjainak szorosabb bevonását igényli a segítő folyamatba. Ezért emelkedett számottevően a gondozás látogatási aránya (78,08%), a tavalyi gondozási arány több mint kétszeresére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Ez a RÉV Szolgálatnál fogadott kliensszám csökkenésével jár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alkohol problémával gondozottak és hozzátartozók száma emelkedet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Elterelé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2003-ban elkezdődött szolgáltatás folyamatosan működik. Az elterelés jó színvonalon valósul meg- a megelőző- felvilágosító szolgáltatás a kábítószert kipróbáló vagy alkalmi fogyasztó fiatalok számár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fiatal kliensek motiváltsága a terápia elején általában nem jellemző, azonban a segítő kapcsolat végére 50%-nál nagyobb arányban elérhető a változásra való igény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 xml:space="preserve">2006 évben megelőző – felvilágosító szolgáltatásban részt vett fiatalok száma: 62 fő. 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onferenciák, rendezvények, események:</w:t>
      </w:r>
    </w:p>
    <w:p>
      <w:pPr>
        <w:pStyle w:val="Normal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2006-os év kiemelkedő eseménye volt a RÉV Szolgálat 10 éves évfordulójának megünneplése. Megyei és városi vezetők, a szolgálattal jó kapcsolatban lévő intézményrendszer meghívottai körében ünnepeltük a sajtó nyilvánosságának bevonásáva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Díszvendégként hívtuk meg Eperjes Károly színművészt, aki tanúságtétellel tartott beszélgetést „ Nincs más út „ címme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évfordulóra  RÉV-ről készült kiadványt szerkesztettünk, amelyet a munkatársak írásaiból és a RÉV gyógyult kliensei tanúságtételeiből, az eredményeinkről és a hozzánk fordulók visszajelzéseiből állítottuk össze. A fedőlap illusztrációja a művészetterápiás csoporttagunk művészi alkotásának reprodukciója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Egyúttal a Karitász Központban kiállítást rendeztünk a RÉV 10 éves eseményeibő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év további eseményei, ahol képviseltettük magunk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imes" w:hAnsi="Times"/>
          <w:sz w:val="28"/>
        </w:rPr>
        <w:t>Hegyháti Jóléti Szolgálat Alapítvány tapasztalatcseréje a RÉV-ben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Kecskemét, szervezetfejlesztő tréning (RÉV alacsonyküszöb, nappali ellátás, közösségi gondozás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Debrecen, Közösen a közösségi ellátásokért konfer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imes" w:hAnsi="Times"/>
          <w:sz w:val="28"/>
        </w:rPr>
        <w:t>Nyugat-magyarországi Egyetem szociálpedagógiai Tagozatának tanulmányi kirándulása a RÉV-ben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Vendéglátó kerti parti a Vas Megyei Szakosított Szociális Intézetben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találkozás ünnepe Szentgotthárdon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Lelki és szakmai napok Leányfalun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Egészség Hét keretében nyílt nap és csoportfoglalkozás szervezése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Intaházai sport és kulturális találkozó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Egyházmegyei Karitász 15 éves évfordulójának megrendezésére, amelyre intézményünk ugyancsak kiállítással készült.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Celldömölki Szenvedélybeteg Közösségi Gondozó tapasztalatcseréje a RÉV-ben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  <w:t>Összegzés:</w:t>
      </w:r>
    </w:p>
    <w:p>
      <w:pPr>
        <w:pStyle w:val="Normal"/>
        <w:jc w:val="both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A 2006-os év a szenvedélybetegek közösségi gondozását tovább kezdtük kiépíteni a Szombathely kistérségi községekkel is. Háziorvosokat, önkormányzati dolgozókat kerestünk fel és tartottunk tájékoztatást részükre, szórólapok, plakátok és leírások biztosításával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létszámellátottságunk nem volt bővíthető. Ennek ellenére a kistérségi kapcsolatokat együttműködési megállapodásban is rögzítettük és folyamatosan kiépítjük a községekkel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Tapasztalataink alapján az alacsonyküszöbű tanácsadói munka mellett a túlzott adminisztrációt igénylő gondozási feladatok ellátása a 2006-os létszám mellett nagy terhet rótt szolgálatunkra. A munka túlfeszített tempóban zajlott. A létszámbővítés 2007 január 1-től megvalósult a RÉV II. Kistérségi Közösségi Gondozás beindításával. A két gondozási egység között a helyettesítések megnyugtatóbb módon oldhatók meg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z alacsonyküszöbű szolgáltatás része lett a 2006. december 27-i jogi szabályozás alapján a közösségi gondozásnak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klienseink részére ez az ellátási forma további fenntartása indokolt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Névtelenséget és a szolgáltatáshoz történő minél előbbi, és feltételt nem támasztó követelményt ez a szolgáltatás biztosítja továbbra is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A RÉV Szolgálat tizenegy éves munkájának tapasztalata és eredményei ezt igazolják.</w:t>
      </w:r>
    </w:p>
    <w:p>
      <w:pPr>
        <w:pStyle w:val="Normal"/>
        <w:jc w:val="both"/>
        <w:rPr/>
      </w:pPr>
      <w:r>
        <w:rPr>
          <w:rFonts w:cs="Tahoma" w:ascii="Times" w:hAnsi="Times"/>
          <w:sz w:val="28"/>
        </w:rPr>
        <w:t>Kérem beszámolóm szíves elfogadását és a Tisztelt Bizottság további támogatását, amelyre feladataink ellátásához feltétlenül szükségünk van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Szombathely, 2007. január 24.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>Tisztelettel: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3"/>
        <w:ind w:firstLine="708"/>
        <w:rPr>
          <w:rFonts w:ascii="Times" w:hAnsi="Times" w:cs="Tahoma"/>
        </w:rPr>
      </w:pPr>
      <w:r>
        <w:rPr>
          <w:rFonts w:cs="Tahoma" w:ascii="Times" w:hAnsi="Times"/>
        </w:rPr>
        <w:tab/>
        <w:tab/>
        <w:tab/>
        <w:tab/>
        <w:tab/>
        <w:tab/>
        <w:tab/>
        <w:t>Sárközi Antalné</w:t>
      </w:r>
    </w:p>
    <w:p>
      <w:pPr>
        <w:pStyle w:val="Normal"/>
        <w:ind w:left="708" w:firstLine="708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3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RÁPIÁS KAPCSOLAT</w:t>
      </w:r>
    </w:p>
    <w:p>
      <w:pPr>
        <w:pStyle w:val="Normal"/>
        <w:jc w:val="center"/>
        <w:rPr>
          <w:rFonts w:ascii="Times" w:hAnsi="Times" w:cs="Times"/>
          <w:b/>
          <w:b/>
          <w:bCs/>
          <w:i/>
          <w:i/>
          <w:sz w:val="28"/>
        </w:rPr>
      </w:pPr>
      <w:r>
        <w:rPr>
          <w:rFonts w:cs="Times" w:ascii="Times" w:hAnsi="Times"/>
          <w:b/>
          <w:bCs/>
          <w:i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  <w:t>2006.01.01 - 2006. 12.31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ind w:firstLine="708"/>
        <w:rPr/>
      </w:pPr>
      <w:r>
        <w:rPr>
          <w:rFonts w:cs="Times" w:ascii="Times" w:hAnsi="Times"/>
        </w:rPr>
        <w:t>Új+régi személy</w:t>
        <w:tab/>
        <w:tab/>
        <w:tab/>
        <w:tab/>
        <w:tab/>
        <w:t>Megjelenések száma: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ab/>
        <w:tab/>
        <w:t xml:space="preserve">         222 fő</w:t>
        <w:tab/>
        <w:tab/>
        <w:tab/>
        <w:tab/>
        <w:tab/>
        <w:t xml:space="preserve">     1943 alkalom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  <w:sz w:val="28"/>
        </w:rPr>
        <w:tab/>
        <w:t>Fő, ebből</w:t>
        <w:tab/>
        <w:t>férfi:</w:t>
        <w:tab/>
        <w:t>154 fő</w:t>
        <w:tab/>
        <w:tab/>
        <w:tab/>
        <w:t xml:space="preserve"> ebből férfi: 1263</w:t>
        <w:tab/>
        <w:tab/>
        <w:tab/>
        <w:tab/>
        <w:tab/>
        <w:t>Nő:</w:t>
        <w:tab/>
        <w:t xml:space="preserve">  68 fő</w:t>
        <w:tab/>
        <w:tab/>
        <w:t xml:space="preserve">  </w:t>
        <w:tab/>
        <w:tab/>
        <w:t xml:space="preserve">    nő:   680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Életkor szerinti megoszlás: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098"/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-18 év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9-30 év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1-100 é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Összesen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érf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érf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érf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</w:rPr>
              <w:t>Látogatá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943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1276"/>
        <w:gridCol w:w="567"/>
        <w:gridCol w:w="1276"/>
        <w:gridCol w:w="681"/>
        <w:gridCol w:w="1162"/>
        <w:gridCol w:w="850"/>
        <w:gridCol w:w="1276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Problém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érf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Összesen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átogatás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átogat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átogatá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átoga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k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terelés/d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ozzátartoz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0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Ját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,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gyé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,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ondo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8,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szi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,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Összese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0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Kliensforgalom lakhely és munkahely szerinti bontásban (fő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2006.01.01.- 2006.12.31.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080"/>
        <w:gridCol w:w="1260"/>
        <w:gridCol w:w="1980"/>
        <w:gridCol w:w="1800"/>
        <w:gridCol w:w="1620"/>
        <w:gridCol w:w="124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Falu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Kisvá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Megyén kívü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zombathe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Hajléktal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Összesen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Aktí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0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Munkanélkü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Nyugdí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Rokkant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Szoc. já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sz w:val="28"/>
              </w:rPr>
              <w:t>Tanu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8"/>
              </w:rPr>
            </w:pPr>
            <w:r>
              <w:rPr>
                <w:rFonts w:cs="Times" w:ascii="Times" w:hAnsi="Times"/>
                <w:sz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8"/>
              </w:rPr>
            </w:pPr>
            <w:r>
              <w:rPr>
                <w:rFonts w:cs="Times" w:ascii="Times" w:hAnsi="Times"/>
                <w:b/>
                <w:bCs/>
                <w:sz w:val="28"/>
              </w:rPr>
              <w:t>222</w:t>
            </w:r>
          </w:p>
        </w:tc>
      </w:tr>
    </w:tbl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ahoma"/>
          <w:b/>
          <w:b/>
          <w:sz w:val="28"/>
        </w:rPr>
      </w:pPr>
      <w:r>
        <w:rPr>
          <w:rFonts w:cs="Tahoma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Heading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liensforgalom csoportokkal</w:t>
      </w:r>
    </w:p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(fő)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2006.01.01. - 2006.09.30.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5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Összes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Terápiás kapcsola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2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Érdeklődő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3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Iskolai prevenciós csoport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1473</w:t>
            </w:r>
          </w:p>
        </w:tc>
      </w:tr>
      <w:tr>
        <w:trPr>
          <w:trHeight w:val="7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Biblia csoport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sz w:val="28"/>
              </w:rPr>
              <w:t>(heti 1 alkalom/2ó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Szabadidős csopor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(heti 1 alkalom/2ó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Hozzátartozói csop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(heti 1 alkalom/2ó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Addiktológiai csop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(2 hetente 1 ó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</w:rPr>
            </w:pPr>
            <w:r>
              <w:rPr>
                <w:rFonts w:cs="Times" w:ascii="Times" w:hAnsi="Times"/>
                <w:b/>
                <w:sz w:val="28"/>
              </w:rPr>
              <w:t>97</w:t>
            </w:r>
          </w:p>
        </w:tc>
      </w:tr>
    </w:tbl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p>
      <w:pPr>
        <w:pStyle w:val="Normal"/>
        <w:jc w:val="both"/>
        <w:rPr>
          <w:rFonts w:ascii="Times" w:hAnsi="Times" w:cs="Tahoma"/>
          <w:sz w:val="28"/>
        </w:rPr>
      </w:pPr>
      <w:r>
        <w:rPr>
          <w:rFonts w:cs="Tahoma" w:ascii="Times" w:hAnsi="Times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" w:hAnsi="Times" w:cs="Tahoma"/>
      <w:sz w:val="52"/>
    </w:rPr>
  </w:style>
  <w:style w:type="paragraph" w:styleId="Szvegtrzs3">
    <w:name w:val="Szövegtörzs 3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080" w:hanging="0"/>
      <w:jc w:val="both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22:00Z</dcterms:created>
  <dc:creator>RÉV Ambulancia</dc:creator>
  <dc:description/>
  <dc:language>en-US</dc:language>
  <cp:lastModifiedBy>RÉV Ambulancia</cp:lastModifiedBy>
  <cp:lastPrinted>2007-01-31T10:29:00Z</cp:lastPrinted>
  <dcterms:modified xsi:type="dcterms:W3CDTF">2007-01-31T10:18:00Z</dcterms:modified>
  <cp:revision>9</cp:revision>
  <dc:subject/>
  <dc:title>Éves beszámoló a RÉV Szenvedélybeteg-segítő és Közösségi Gondozó 2005 évi munkájáról</dc:title>
</cp:coreProperties>
</file>