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ociális és Családügy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Oktatási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3. március 28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bookmarkStart w:id="0" w:name="pr2"/>
      <w:bookmarkEnd w:id="0"/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önkormányzati rendelet</w:t>
      </w:r>
      <w:r>
        <w:rPr>
          <w:rFonts w:cs="Arial"/>
          <w:b/>
        </w:rPr>
        <w:t xml:space="preserve"> módosít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igazgatásról és szociális ellátásokról szóló 1993. évi III. törvény (a továbbiakban: Szt.) 114. § </w:t>
      </w:r>
      <w:r>
        <w:rPr>
          <w:rFonts w:cs="Arial"/>
        </w:rPr>
        <w:t xml:space="preserve">(1) bekezdése szerint, ha a törvény másként nem rendelkezik, a személyes gondoskodást nyújtó szociális ellátásokért térítési díjat kell fizetni. Az Szt. </w:t>
      </w:r>
      <w:r>
        <w:rPr>
          <w:rFonts w:cs="Arial"/>
          <w:bCs/>
        </w:rPr>
        <w:t>115. §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1) bekezdése értelmében a személyes gondoskodás körébe tartozó szociális ellátások térítési díja (a továbbiakban: intézményi térítési díj) a szolgáltatási önköltség és a központi költségvetésről szóló törvényben biztosított támogatás egy főre jutó összegének, támogató szolgáltatás és jelzőrendszeres házi segítségnyújtás esetén a szolgáltatási önköltség és a szolgáltatás külön jogszabály szerinti költségvetési támogatásának különbözete. Az Szt. 115. § (9) bekezdése értelmében a szolgáltatási önköltséget a tárgyévre tervezett adatok alapján, a tárgyév április 1-jéig kell megállapítani. Előzőek miatt szükségessé vált Szombathely Megyei Jogú Város Önkormányzata Közgyűlésének a személyes gondoskodást nyújtó szociális és gyermekjóléti ellátások térítési díjáról szóló </w:t>
      </w:r>
      <w:r>
        <w:rPr>
          <w:rFonts w:cs="Arial"/>
          <w:bCs/>
        </w:rPr>
        <w:t xml:space="preserve">11/1993. (IV.1.) rendeletének módosítása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Jogszabályi háttér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ellátások térítési díjának megállapítására vonatkozó főbb rendelkezések az alábbia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Szt. 115. § (2) bekezdése értelmében a kötelezett által fizetendő személyi térítési díj nem haladhatja meg az intézményi térítési díj összegét. Az Szt. 115. § (3) bekezdése szerint a személyi térítési díj összege a fenntartó rendeletében foglaltak szerint csökkenthető, illetve elengedhető, ha a kötelezett jövedelmi és vagyoni viszonyai ezt indokolttá teszik. Az Szt. 115. § (10) bekezdése alapján a fenntartó az intézményi térítési díjat az (1) bekezdés szerint kiszámított és külön jogszabály szerint dokumentált térítési díjnál alacsonyabb összegben is meghatározhatja. Az Szt. 116. § (1) bekezdése szerint a szociális alapszolgáltatás személyi térítési díjának megállapításánál a szolgáltatást igénybe vevő személy rendszeres havi jövedelmét, kiskorú igénybevevő esetén a családban egy főre jutó rendszeres havi jövedelmet kell figyelembe venni. </w:t>
      </w:r>
      <w:r>
        <w:rPr>
          <w:rFonts w:cs="Arial"/>
          <w:bCs/>
        </w:rPr>
        <w:t>A személyes gondoskodást nyújtó szociális ellátások térítési díjáról szóló 29/1993. (II. 17.) Korm. rendelet</w:t>
      </w:r>
      <w:r>
        <w:rPr>
          <w:rFonts w:cs="Arial"/>
        </w:rPr>
        <w:t xml:space="preserve"> 3. § (4) bekezdése értelmében az intézményi térítési díjat és a személyi térítési díjat az 1 és 2 forintos címletű érmék bevonása következtében szükséges kerekítés szabályairól szóló 2008. évi III. törvény 2. §-ának megfelelően kell meghatároz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ciális ellátások térítési dí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egyes szociális ellátások intézményi térítési díja – figyelemmel a szolgáltatásokat biztosító intézmény által prognosztizált önköltség mértékére - az alábbiak szerint határozható meg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Étkeztetés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2012. évben az étkeztetés tényleges szolgáltatási közvetlen önköltsége 167.168.181,- Ft, az adagszám a 2012. évben 275.466 adag volt, így az egy adagra vetített közvetlen önköltség 607,- Ft volt. A közvetett költségeket (11.886.882,- Ft) is figyelembe véve a tényleges önköltség 650,- Ft volt. 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</w:rPr>
        <w:t xml:space="preserve">2013. évre a (a 2012. évi adatok figyelembe vételével) tervezett szolgáltatási önköltség 176.545.463 Ft, a 2013. évi tervezett adagszám 269.050 adag, így az egy adagra vetített tényleges önköltség 656,- Ft. Az állami normatíva ételadagonként 221,- Ft, azaz az intézményi térítési díjat – az Szt. 115. § (1) bekezdésére figyelemmel - </w:t>
      </w:r>
      <w:r>
        <w:rPr>
          <w:rFonts w:cs="Arial"/>
          <w:u w:val="single"/>
        </w:rPr>
        <w:t xml:space="preserve">435,- Ft + ÁFA-ban lehet meghatározni </w:t>
      </w:r>
      <w:r>
        <w:rPr>
          <w:rFonts w:cs="Arial"/>
        </w:rPr>
        <w:t>(a 2012. évi intézményi térítési díj összege 355 Ft + ÁFA volt az adott évre tervezett adatok alapján). A szállítás tervezett költsége 2013. évben 17.868.719,- Ft, melynek egy adagra jutó költsége (az összes szállítandó adagszám alapján, mely 2013. évben várhatóan 104.239 adag) 171,- Ft,</w:t>
      </w:r>
      <w:r>
        <w:rPr>
          <w:rFonts w:cs="Arial"/>
          <w:u w:val="single"/>
        </w:rPr>
        <w:t xml:space="preserve"> kerekítve 170,- Ft </w:t>
      </w:r>
      <w:r>
        <w:rPr>
          <w:rFonts w:cs="Arial"/>
        </w:rPr>
        <w:t>(2012. ében a szállítás költsége 185,- Ft volt).</w:t>
      </w:r>
    </w:p>
    <w:p>
      <w:pPr>
        <w:pStyle w:val="Normal"/>
        <w:autoSpaceDE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Házi segítségnyújtás</w:t>
      </w:r>
      <w:r>
        <w:rPr>
          <w:rFonts w:cs="Arial"/>
        </w:rPr>
        <w:t xml:space="preserve"> esetében a tervezett szolgáltatási önköltség 2013. évben 112.573.037,- Ft, mely a 2013. évi tervezett óraszámok alapján (70.593 óra) órára vetítve 1.595,- Ft-ot jelent. Az egy gondozási órára jutó állami normatíva összege 94,- Ft, azaz az intézményi térítési díjat – az Szt. 115. § (1) bekezdésére figyelemmel – 1.501,- Ft/órában, kerekítve</w:t>
      </w:r>
      <w:r>
        <w:rPr>
          <w:rFonts w:cs="Arial"/>
          <w:u w:val="single"/>
        </w:rPr>
        <w:t xml:space="preserve"> 1.500,- Ft/órában </w:t>
      </w:r>
      <w:r>
        <w:rPr>
          <w:rFonts w:cs="Arial"/>
        </w:rPr>
        <w:t>lehet meghatározni (2012. évben az intézményi térítési díj összege 1.515,- Ft/óra volt). A személyi térítési díjhoz nyújtott kedvezmény mértékét változatlan formában javasoljuk meghatáro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esetében a tervezett szolgáltatási önköltség 2013. évben 23.735.883,- Ft, mely a 2013. évi készülékszámok alapján (146 db készülék) egy készülékre vetítve évi 162.575,- Ft-ot jelent. Az éves költségvetési támogatás összege 3.967.900,- Ft (készülékre vetítve tehát 27.177,- Ft), azaz az intézményi térítési díjat – az Szt. 115. § (1) bekezdésére figyelemmel – 371,- Ft, kerekítve</w:t>
      </w:r>
      <w:r>
        <w:rPr>
          <w:rFonts w:cs="Arial"/>
          <w:u w:val="single"/>
        </w:rPr>
        <w:t xml:space="preserve"> 370,- Ft / készülék / napban</w:t>
      </w:r>
      <w:r>
        <w:rPr>
          <w:rFonts w:cs="Arial"/>
        </w:rPr>
        <w:t xml:space="preserve"> lehet meghatározni (2012. évben az intézményi térítési díj összege 380,- Ft/nap volt). A személyi térítési díjhoz nyújtott kedvezmény mértékét e szolgáltatás esetében is változatlan formában javasoljuk meghatározni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Idősek klubja</w:t>
      </w:r>
      <w:r>
        <w:rPr>
          <w:rFonts w:cs="Arial"/>
        </w:rPr>
        <w:t xml:space="preserve"> esetében a tervezett szolgáltatási önköltség 2013. évben 76.931.399,- Ft, mely a 2013. évi tervezett ellátotti létszám alapján (282 fő) 1 ellátottra 272.806,- Ft önköltséget jelent. Az egy ellátottra jutó napi költség tehát 1087,- Ft, az állami normatíva összege pedig 434,- Ft. Fentiekre tekintettel az intézményi térítési díjat - az Szt. 115.§ (1) bekezdésére figyelemmel – 653,- Ft / napban lehetne meghatározni (2012. évben az intézményi térítési díj összege 515,- Ft/nap volt). Az étkezési térítési díj emelésére tekintettel az idősek klubja szolgáltatási önköltségét változatlanul </w:t>
      </w:r>
      <w:r>
        <w:rPr>
          <w:rFonts w:cs="Arial"/>
          <w:u w:val="single"/>
        </w:rPr>
        <w:t>515,- Ft/nap</w:t>
      </w:r>
      <w:r>
        <w:rPr>
          <w:rFonts w:cs="Arial"/>
        </w:rPr>
        <w:t xml:space="preserve"> összegben javasoljuk megállapítani. A személyi térítési díjhoz nyújtott kedvezmény mértékét változatlan formában javasoljuk meghatároz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Demens személyek nappali intézményi ellátása</w:t>
      </w:r>
      <w:r>
        <w:rPr>
          <w:rFonts w:cs="Arial"/>
        </w:rPr>
        <w:t xml:space="preserve"> esetén a tervezett szolgáltatási önköltség 2013. évben 10.431.100,- Ft, mely a 2013. évi tervezett ellátotti létszám alapján (16 fő) 1 ellátottra 651.944,- Ft-ot jelent. Az egy ellátottra jutó napi költség tehát 2.597,- Ft, az állami normatíva összege pedig 1.992,- Ft. Előzőek alapján az intézményi térítési díjat – az Szt. 115.§ (1) bekezdésére figyelemmel – 605,- Ft / napban lehetne meghatározni. Javasoljuk azonban, hogy az Szt. 115.§ (10) bekezdésében foglalt lehetőséget kihasználva a demens személyek nappali intézményi ellátásának térítési díja az idősek nappali ellátásának intézményi térítési díjával azonos összegben, azaz </w:t>
      </w:r>
      <w:r>
        <w:rPr>
          <w:rFonts w:cs="Arial"/>
          <w:u w:val="single"/>
        </w:rPr>
        <w:t>515,- Ft / napban</w:t>
      </w:r>
      <w:r>
        <w:rPr>
          <w:rFonts w:cs="Arial"/>
        </w:rPr>
        <w:t xml:space="preserve"> kerüljön meghatározásra. A személyi térítési díjhoz nyújtott kedvezmény mértékét az idősek nappali ellátásához nyújtott kedvezmény mértékével azonos összegben javasoljuk meghatározni. 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>Időkorúak gondozóháza</w:t>
      </w:r>
      <w:r>
        <w:rPr>
          <w:rFonts w:cs="Arial"/>
        </w:rPr>
        <w:t xml:space="preserve"> esetében a 2013. évre tervezett szolgáltatási önköltség 38.048.021,- Ft, mely a 2013. évi tervezett ellátotti létszám alapján (16 fő) 1 ellátottra 2.378.001 Ft-ot jelent. Az éves normatíva összege 1.101.950,- Ft ellátottanként, azaz az intézményi térítési díj 2013. évre javasolt összege 1.276.051,- Ft / fő / év, 106.338,- Ft, kerekítve 106.340,- Ft / fő / hónap, valamint </w:t>
      </w:r>
      <w:r>
        <w:rPr>
          <w:rFonts w:cs="Arial"/>
          <w:u w:val="single"/>
        </w:rPr>
        <w:t>3.545,- Ft / fő / nap</w:t>
      </w:r>
      <w:r>
        <w:rPr>
          <w:rFonts w:cs="Arial"/>
        </w:rPr>
        <w:t xml:space="preserve"> (2012. évben az intézményi térítési díj összege 4.155,- Ft / nap volt)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Gyermekek átmeneti gondozásának térítési díja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gyermekek védelméről és a gyámügyi igazgatásról szóló 1997. évi XXXI. törvény (a továbbiakban: Gyvt.) </w:t>
      </w:r>
      <w:r>
        <w:rPr>
          <w:rFonts w:cs="Arial"/>
          <w:bCs/>
        </w:rPr>
        <w:t xml:space="preserve">147. § </w:t>
      </w:r>
      <w:r>
        <w:rPr>
          <w:rFonts w:cs="Arial"/>
        </w:rPr>
        <w:t xml:space="preserve">(1) bekezdése értelmében a fenntartó megállapítja a személyes gondoskodást nyújtó gyermekek átmeneti gondozásáért fizetendő térítési díjat, ami a szolgáltatási önköltség és a normatív állami hozzájárulás különbözete. Az intézményi térítési díjat több szolgáltatás és ellátás nyújtása esetében is szolgáltatásonként (ellátásonként) kell meghatározni a közös költségelemek szolgáltatásonkénti közvetlen költségeinek arányában történő megosztásával.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</w:rPr>
        <w:t xml:space="preserve">Helyettes szülői hálózat </w:t>
      </w:r>
      <w:r>
        <w:rPr>
          <w:rFonts w:cs="Arial"/>
        </w:rPr>
        <w:t>esetében az önköltség tervezett összege 2013. évben 704.692,- Ft, a 2013. évben tervezett ellátottak száma 1 fő, míg az állami normatíva összege 635.650,- Ft. Előzőek alapján a 2013. évre javasolt intézményi térítési díj összege 69.042,- Ft /év / fő, azaz 5.754,- Ft, kerekítve 5.755,- Ft / hónap / fő, 192,- Ft, kerekítve</w:t>
      </w:r>
      <w:r>
        <w:rPr>
          <w:rFonts w:cs="Arial"/>
          <w:u w:val="single"/>
        </w:rPr>
        <w:t xml:space="preserve"> 190,- Ft/ nap / fő</w:t>
      </w:r>
      <w:r>
        <w:rPr>
          <w:rFonts w:cs="Arial"/>
        </w:rPr>
        <w:t xml:space="preserve"> (2012. évben az intézményi térítési díj összege 1.290,- Ft / nap volt). A személyi térítési díjhoz nyújtott kedvezmény mértékét változatlan formában javasoljuk meghatározni. A csökkenés oka, hogy 2013. évben a helyettes szülői feladatot egy fővel kevesebb létszámmal látja el az intézmény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b/>
        </w:rPr>
        <w:t>Családok átmeneti otthona</w:t>
      </w:r>
      <w:r>
        <w:rPr/>
        <w:t xml:space="preserve"> esetében az önköltség tervezett összege 2013. évben 30.458.448,- Ft, mely figyelembe véve az ellátottak 2013. évre tervezett létszámát (39 fő) 780.986,- Ft / év / fő. Az egy főre jutó éves normatív állami támogatás összege 635.650,- Ft, azaz a 2013. évre az intézményi térítési díj éves összege 145.336,- Ft, azaz 12.111,- Ft / hónap / fő, 404,- Ft / nap / fő. Az ellátottak szociális helyzetére tekintettel az intézményi térítési díj napi összegét változatlanul a 2012. évi, </w:t>
      </w:r>
      <w:r>
        <w:rPr>
          <w:u w:val="single"/>
        </w:rPr>
        <w:t xml:space="preserve">210,- Ft / nap / fő </w:t>
      </w:r>
      <w:r>
        <w:rPr/>
        <w:t xml:space="preserve">összegben javasoljuk megállapítani. A személyi térítési díjat az intézményi térítési díjjal azonos összegben javasolt meghatározni. </w:t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ölcsődei ellátások térítési díja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yesített Bölcsődei Intézmény</w:t>
      </w:r>
      <w:r>
        <w:rPr>
          <w:rFonts w:cs="Arial" w:ascii="Arial" w:hAnsi="Arial"/>
        </w:rPr>
        <w:t xml:space="preserve"> által ellátott egyéb bölcsődei szolgáltatások díját az intézmény 2013. május 1. napjától az eddigi 300,- Ft/óra helyett 400,- Ft/óra összegben, míg a bölcsődei nyári tábor díját 5.500,- Ft/hét helyett 7.000,- Ft/hét összegben javasolja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ölcsődei fejlesztő szolgáltatások (babamuzsika, idegen nyelvű játékok, bölcsődei mozgásfejlesztés) díját változatlanul a 2012. évi összegben javaslom megállap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Szombathely Megyei Jogú Város Közgyűlése a 2013. február havi ülésén tárgyalta a bölcsődei kihasználtsággal kapcsolatos intézkedések megtételére vonatkozó előterjesztést, és a bölcsődei kihasználtság javítása érdekében a 77/2013. (II.28.) Kgy. számú határozatában egyetértett azzal, hogy a bölcsődei </w:t>
      </w:r>
      <w:r>
        <w:rPr>
          <w:rFonts w:cs="Arial"/>
        </w:rPr>
        <w:t>gondozási térítési díj a 2013/2014. nevelési évtől csak a gyermek 3. életévének betöltéséig legyen megállapítható. A Közgyűlés felkérte a polgármestert és a jegyzőt, hogy a személyes gondoskodást nyújtó szociális és gyermekjóléti ellátások térítési díjáról szóló 11/1993. (IV.1.) önkormányzati rendelet módosítását készítse elő. Előzőek miatt szükséges a rendelet módosítása akként, hogy a bölcsődei gondozási térítési díjat az új nevelési évtől csak a gyermek 3. életévének betöltéséig lehessen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</w:rPr>
        <w:t>Az egységes szerkezetbe foglalt rendelet-tervezetet az előterjesztés 2. sz. melléklete tartalmazza.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 A hatásvizsgálati lap az előterjesztés 1. sz. mellékletét képe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3. március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 xml:space="preserve">          </w:t>
        <w:tab/>
        <w:t xml:space="preserve">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lgármester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Varga Ildikó</dc:creator>
  <dc:description/>
  <cp:keywords/>
  <dc:language>en-US</dc:language>
  <cp:lastModifiedBy>Krizmanichné Magyari Klára</cp:lastModifiedBy>
  <cp:lastPrinted>2013-03-06T12:03:00Z</cp:lastPrinted>
  <dcterms:modified xsi:type="dcterms:W3CDTF">2013-03-11T15:28:00Z</dcterms:modified>
  <cp:revision>57</cp:revision>
  <dc:subject/>
  <dc:title/>
</cp:coreProperties>
</file>