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7. február 21-i ülésére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</w:rPr>
        <w:t>Szombathelyi Hospice Alapítvány, a Telehumanitas Szombathelyi Mentálhigiénés Egyesület és a RÉV Szenvedélybeteg-segítő és Közösségi Gondozó 2006. évi beszámolói, valamint a szervezetek 2007. évi támog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elve előterjesztem - a szervezetek képviselőinek meghívása mellett - a Szombathelyi Hospice Alapítvány, a Telehumanitas Szombathelyi Mentálhigiénés Egyesület és a RÉV szenvedélybeteg-segítő és Közösségi Gondozó 2006. évi tevékenységéről szóló beszámol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egészségügyet támogató tevékenysége városunkban rendkívül fontos, mivel hiánypótló ellátást végez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számára a támogatás az alapvető működést biztosítja, támogatás nélkül a szervezetek feladataikat nem tudjá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2007. évi költségvetésében az Egészségügyi Alapban, illetve a RÉV Szolgálat esetében az Egyéb intézményi támogatások és feladatokban támogatásuk betervezése elengedhetetlen az ismert költségvetési nehézségek ellen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februá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sztele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Vass Péter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/2007. (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i Hospice Alapítvány 2006. évi tevékenységéről szóló beszámolóját elfogadta. A bizottság kéri a Közgazdasági Osztályt, hogy Szombathely Megyei Jogú Város 2007. évi költségvetésében az Egészségügyi Alapban az Alapítvány részére ……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07. április 30. megállapodások elkész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/2007. (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Telehumanitas Szombathelyi Mentálhigiénés Egyesület 2006. évi tevékenységéről szóló beszámolóját elfogadta. A bizottság kéri a Közgazdasági Osztályt, hogy Szombathely Megyei Jogú Város 2007. évi költségvetésében az Egészségügyi Alapban az Egyesület részére ……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07. április 30. megállapodások elkész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/2007. (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RÉV szenvedélybeteg-segítő és Közösségi Gondozó 2006. évi tevékenységéről szóló beszámolóját elfogadta. A bizottság kéri a Közgazdasági Osztályt, hogy Szombathely Megyei Jogú Város 2007. évi költségvetésében az Egyéb intézményi támogatások és feladatokban a Szolgálat részére ……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07. április 30. megállapodások elkész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iroda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8:00Z</dcterms:created>
  <dc:creator>Horváth Judit</dc:creator>
  <dc:description/>
  <dc:language>en-US</dc:language>
  <cp:lastModifiedBy>Horváth Judit</cp:lastModifiedBy>
  <cp:lastPrinted>2007-01-29T09:56:00Z</cp:lastPrinted>
  <dcterms:modified xsi:type="dcterms:W3CDTF">2007-02-06T11:30:00Z</dcterms:modified>
  <cp:revision>4</cp:revision>
  <dc:subject/>
  <dc:title>Előterjesztés</dc:title>
</cp:coreProperties>
</file>