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határozati javaslatot törvényességi szempontból megvizsgáltam:</w:t>
      </w:r>
    </w:p>
    <w:p>
      <w:pPr>
        <w:pStyle w:val="Normal"/>
        <w:ind w:left="54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jegyző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2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március 28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 a  TÁMOP-5.5.4-13/2 „Lakóközösségi programok, kezdeményezések támogatása” című pályázattal kapcsolatos együttműködési megállapodás megkötésére (Joskar-Ola Lakótelepért Alapítvány kezdeményezé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skar-Ola Lakótelepért Alapítvány megkereste Polgármester urat, hogy az önkormányzat képviseletében támogassa az Alapítvány TÁMOP-5.5.4-13/2 „Lakóközösségi programok, kezdeményezések támogatása” című pályázaton történő részvétel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ályázat célja a társadalmi cselekvés, az aktív állampolgárság ösztönzése, a társadalmi kohézió erősítése a lakótelepeken. Közvetlen cél a társadalmi integráció és kohézió erősítése, a lakóközösségi, szomszédsági, alulról szerveződő közösségek, szociális, és humán szolgáltató szakmai szervezetek, helyi valamint kisebbségi önkormányzatok, intézmények, szakmai szervezetek, és az egyházak között történő együttműködés javítása közösségi-, közösségfejlesztési és a közösség számára fontos programok és szolgáltatások megvalósításáv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sak olyan szervezet nyújthat be pályázatot, amely rendelkezik együttműködési megállapodássa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civil kategóriába tartozó pályázó esetén a projekt megvalósítási helyszínén illetékes egyházi kategóriába tartozó szervezettel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egyházi kategóriába tartozó pályázó esetén a projekt helyszínét adó településen székhellyel vagy telephellyel rendelkező civil kategóriába tartozó partner szervezettel valamint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projekt megvalósítási helyszínén illetékes helyi önkormányzat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ható tevékenységek kö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kóközösségi Információs és Szolgáltató Iroda (LISZI) létrehozása és működtetése. Az iroda létrehozása kötelező feladat. Célja a lakóközösség információkhoz és közösségi szolgáltatásokhoz való hozzáférésének elősegítése. Az iroda a projekt keretében munkatárssal és fix nyitvatartási idővel kell, hogy  rendelkezz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 lakosság életvitelének és az aktív szabadidő eltöltésének elősegí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zösségi programok, életviteli tanácsadó rendezvények, a szabadidő ésszerű és aktív eltöltését segítő események szervezése. Cél, hogy a lakóközösség minél szélesebb rétegeit tudják megmozg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nkatársak fejlesztése, kép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özösségi együttműködést segítő ismeretterjesz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szközbeszerzés, felúj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kiírás mellékletében meghatározza az önkormányzattal történő együttműködési megállapodás tartalmi elemeit, amely a jelen előterjesztés részét képezi. A pályázat beadása a pályázati felhívás megjelenésétől 2013. április 15-ig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skar-Ola Lakótelepért Alapítványtól 2013. március 26-án érkezett megkeresés a pályázaton történő részvételi szándékka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mivel a Joskar-Ola Lakótelepért Alapítvány kérését 2013. március 26-án juttatta el az önkormányzathoz, az előterjesztést az SZMSZ 16. §-ában foglaltak alapján sürgősségi indítványként napirendre tűz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, 2013. március  „…….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:Dr. Puskás Tivadar:/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Cs/>
          <w:szCs w:val="24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II. 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„Javaslat a TÁMOP-5.5.4-13/2 „Lakóközösségi programok, kezdeményezések támogatása” című pályázattal kapcsolatos előterjesztést megtárgyalta, és a Joskar-Ola Lakótelepért Alapítvánnyal a pályázat mellékletét képező együttműködési megállapodást jóváhagyja. A Közgyűlés felhatalmazza a Polgármestert, hogy a megállapod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color w:val="000000"/>
        </w:rPr>
        <w:t xml:space="preserve">Szakály Szabolcs, a Városfejlesztési Osztály vezetője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2:00Z</dcterms:created>
  <dc:creator>Gombás Rita</dc:creator>
  <dc:description/>
  <cp:keywords/>
  <dc:language>en-US</dc:language>
  <cp:lastModifiedBy>Szabó Ilona</cp:lastModifiedBy>
  <cp:lastPrinted>2013-03-27T16:33:00Z</cp:lastPrinted>
  <dcterms:modified xsi:type="dcterms:W3CDTF">2013-03-28T09:22:00Z</dcterms:modified>
  <cp:revision>2</cp:revision>
  <dc:subject/>
  <dc:title>A határozati javaslatot törvényességi szempontból megvizsgáltam:</dc:title>
</cp:coreProperties>
</file>