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            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- Városfejlesztési-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firstLine="42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42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atározati javaslatot </w:t>
        <w:tab/>
        <w:tab/>
      </w:r>
    </w:p>
    <w:p>
      <w:pPr>
        <w:pStyle w:val="Normal"/>
        <w:ind w:left="4950" w:hanging="0"/>
        <w:rPr/>
      </w:pPr>
      <w:r>
        <w:rPr>
          <w:rFonts w:cs="Arial" w:ascii="Arial" w:hAnsi="Arial"/>
          <w:color w:val="000000"/>
          <w:sz w:val="22"/>
          <w:szCs w:val="22"/>
        </w:rPr>
        <w:t>törvényességi szempontból megvizsgáltam:</w:t>
      </w:r>
    </w:p>
    <w:p>
      <w:pPr>
        <w:pStyle w:val="Normal"/>
        <w:ind w:left="54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 a  TÁMOP-5.5.4-13/2 „Lakóközösségi programok, kezdeményezések támogatása” című pályázattal kapcsolatos együttműködési megállapodás megkötésé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egersen-Labossa György lelkész a Szombathelyi Evangélikus Egyházközség képviseletében megkereste Polgármester urat, hogy az önkormányzat képviseletében támogassa a gyülekezet TÁMOP-5.5.4-13/2 „Lakóközösségi programok, kezdeményezések támogatása” című pályázaton történő részvétel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célja a társadalmi cselekvés, az aktív állampolgárság ösztönzése, a társadalmi kohézió erősítése a lakótelepeken. Közvetlen cél a társadalmi integráció és kohézió erősítése, a lakóközösségi, szomszédsági, alulról szerveződő közösségek, szociális, és humán szolgáltató szakmai szervezetek, helyi valamint kisebbségi önkormányzatok, intézmények, szakmai szervezetek, és az egyházak között történő együttműködés javítása közösségi-, közösségfejlesztési és a közösség számára fontos programok és szolgáltatások megvalósításáv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sak olyan szervezet nyújthat be pályázatot, amely rendelkezik együttműködési megállapodáss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civil kategóriába tartozó pályázó esetén a projekt megvalósítási helyszínén illetékes egyházi kategóriába tartozó szervezette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egyházi kategóriába tartozó pályázó esetén a projekt helyszínét adó településen székhellyel vagy telephellyel rendelkező civil kategóriába tartozó partner szervezettel valamin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jekt megvalósítási helyszínén illetékes helyi önkormány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vangélikus Egyházközség a Bartók Béla Lakásszövetkezettel együttműködve a következő fő célokat szeretné megvalósítani: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kóközösségi Információs és Szolgáltató Iroda (LISZI) létrehozása és működtetése. Az iroda létrehozása kötelező feladat. Célja a lakóközösség információkhoz és közösségi szolgáltatásokhoz való hozzáférésének elősegítése. Az iroda a projekt keretében munkatárssal és fix nyitvatartási idővel fog rendelkezni. Szeretnék az irodát minta projekt elemként kezelni és elérni, hogy a projekt után is tovább működhessen akár önkéntesek bevonásával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Közösségi programok, életviteli tanácsadó rendezvények, a szabadidő ésszerű és aktív eltöltését segítő események szervezése. Csatlakozás a Segítés Városa akcióhoz. Rendszeres lakossági fórumok és információs rendezvények szervezése. Cél, hogy a lakóközösség minél szélesebb rétegeit tudják megmozgatni, kiemelt prioritást élveznek a pályázat szempontjából a fiatalok. Kortárs segítők bevonásával szeretnék őket megszólí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rősítenénk az önkéntességet. Ebben gyülekezetük eddig is élen járt, aktívan részt vettek önkéntesek és önkéntes szervezetek képzésében, önkéntes pontot működtetünk. Szeretnék a szívesség szolgálat kiépítését és közösségi kert létrehozását. Ez a lakótelepen élők összetartozását, a generációk közötti párbeszéd erősítését és hosszútávon fenntartható eredmények létrehozását szolgál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mellékletében meghatározza az önkormányzattal történő együttműködési megállapodás tartalmi elemeit, amely a jelen előterjesztés részét képezi. A pályázat beadása a pályázati felhívás megjelenésétől 2013. április 15-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vangélikus Egyházközségtől 2013. március 25-én érkezett megkeresés a pályázaton történő részvételi szándékkal kapcsolat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mivel a pályázat beadásának feltétele az együttműködési megállapodás aláírása, ezért az előterjesztést az SZMSZ 16. §-ában foglaltak alapján sürgősségi indítványként napirendre tűz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március  „…….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Dr. Puskás Tivadar:/</w:t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I. 28.) Kgy. sz. határoza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„Javaslat a TÁMOP-5.5.4-13/2 „Lakóközösségi programok, kezdeményezések támogatása” című pályázattal kapcsolatos előterjesztést megtárgyalt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, hogy a Szombathelyi Evangélikus Egyházközséggel a pályázat mellékletét képező együttműködési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 xml:space="preserve">a 2. pont esetében: Szakály Szabolcs, a Városfejlesztési Osztály vezetője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 2. pont esetében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ntStyle108">
    <w:name w:val="Font Style108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Hps">
    <w:name w:val="hps"/>
    <w:basedOn w:val="Bekezdsalapbettpusa"/>
    <w:qFormat/>
    <w:rPr/>
  </w:style>
  <w:style w:type="character" w:styleId="CharChar6">
    <w:name w:val=" Char Char6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ntStyle107">
    <w:name w:val="Font Style107"/>
    <w:basedOn w:val="Bekezdsalapbettpusa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3"/>
      <w:ind w:hanging="341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/>
      <w:ind w:hanging="1142"/>
    </w:pPr>
    <w:rPr>
      <w:rFonts w:ascii="Verdana" w:hAnsi="Verdana" w:cs="Verdan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2"/>
      <w:ind w:hanging="85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5:00Z</dcterms:created>
  <dc:creator>Gombás Rita</dc:creator>
  <dc:description/>
  <cp:keywords/>
  <dc:language>en-US</dc:language>
  <cp:lastModifiedBy>Szabó Ilona</cp:lastModifiedBy>
  <cp:lastPrinted>2013-03-26T12:47:00Z</cp:lastPrinted>
  <dcterms:modified xsi:type="dcterms:W3CDTF">2013-03-26T13:35:00Z</dcterms:modified>
  <cp:revision>2</cp:revision>
  <dc:subject/>
  <dc:title>Az előterjesztést megtárgyalta:</dc:title>
</cp:coreProperties>
</file>