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3. (II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3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szolgáltatás-szervezési Irodát, hogy a határidők betartása mellett a pályázati felhívást legkésőbb 2013. április 10-ig a Polgármesteri Hivatal Honlapján jelentesse meg, a 2012. évben pályázatot benyújtott egészségügyi civil szervezeteket közvetlenül értesítse a pályázati lehetőség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Kovács Laj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i Györ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cse Tamá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z Eseti Bizottság a pályázatok elbírálására vonatkozó javaslatát az Egészségügyi Szakmai Bizottság 2013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ckenast Gusztáv, a Közszolgáltatás-szervezési Iroda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A pályázat meghirdetésére 2013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3. máj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3. máj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7:00Z</dcterms:modified>
  <cp:revision>3</cp:revision>
  <dc:subject/>
  <dc:title>Kivonat az Egészségügyi Szakmai Bizottság 2011</dc:title>
</cp:coreProperties>
</file>