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ÁLYÁZATI ŰRL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13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zombathely Megyei Jogú Város Önkormányzatána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gészségügyi Szakmai Bizottsága által kiírt pályázati felhívásáh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ÁLYÁZATI ŰRL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013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zombathely Megyei Jogú Város Önkormányzatának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gészségügyi Szakmai Bizottsága által kiírt pályázati felhívásáh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A pályázat/projekt cím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A pályázat/projekt rövid leírása </w:t>
      </w:r>
      <w:r>
        <w:rPr>
          <w:rFonts w:cs="Arial" w:ascii="Arial" w:hAnsi="Arial"/>
        </w:rPr>
        <w:t>(max. 2 oldal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A pályázat/projekt célcsoportja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A pályázat/ projekt főbb helyszínei és időpontjai (ütemterv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A pályázat/projekt tervezett média megjelenés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6. Együttműködő szervezetek, intézmények adata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vezet neve,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vezetet képviselő nev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 A projekt költségvetése 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30"/>
        <w:gridCol w:w="2360"/>
        <w:gridCol w:w="30"/>
        <w:gridCol w:w="1770"/>
        <w:gridCol w:w="30"/>
        <w:gridCol w:w="1950"/>
        <w:gridCol w:w="30"/>
      </w:tblGrid>
      <w:tr>
        <w:trPr>
          <w:trHeight w:val="645" w:hRule="atLeast"/>
        </w:trPr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költség/kiadásnem megnevezése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 igényelt támogatási összeg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ját vagy más forrás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öltség összesen</w:t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emélyi juttatások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rkifizetések (saját munkatárs)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bízási díj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ztelet díj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rulékok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logi kiadások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isértékű eszközök (100.000 Ft alatt)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omdaköltség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, PR költségek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yóeszköz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lelmiszer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munikációs költség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azás, kiküldetés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adói díj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olgáltatás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zés, továbbképzés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llítás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llás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kezés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2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dösszesen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áírásra jogosul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osztá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el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ab/>
        <w:t>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A pályázó cégszerű aláírá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. </w:t>
      </w:r>
      <w:r>
        <w:rPr/>
        <w:t>A pályázat/projekt költségvetésének szöveges indoklása (max. 1 oldal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 xml:space="preserve">9. </w:t>
      </w:r>
      <w:r>
        <w:rPr/>
        <w:t>A pályázó eddigi tevékenységének bemutatása: (max. 1 oldal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</w:rPr>
        <w:t>10. Nyilatkozato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ulírott pályázó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kijelentem, hogy a pályázatban foglalt adatok, dokumentumok teljes körűek, valósak és hitelesek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zzájárulok a pályázatban foglalt adatok kezeléséhez és Szombathely internetes oldalán való közzétételéhez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zzájárulok ahhoz, hogy a benyújtott, illetve nyertes pályázat adatai nyilvánosságra hozhatók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mennyiben a pályázó szervezet országos, megyei, vagy regionális jelleggel működik a pályázó szerv kötelezettséget vállal arról, hogy az elnyert összeg a Szombathelyi szervezeti egység céljaira kerül felhasznál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üntetőjogi felelősségem tudatában kijelentem, hogy a pályázat benyújtásának időpontjában, a pályázó székhelye és a pályázat megvalósítási helye szerinti önkormányzat irányában tartozásom, a NAV irányában tartozásom nem áll fen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üntetőjogi felelősségem tudatában kijelentem, hogy a pályázat benyújtásának időpontjában nem folyik ellenünk csőd-, végelszámolási vagy felszámolási eljárás, továbbá amennyiben csőd-, végelszámolási vagy felszámolási eljárás indul ellenünk a pályázat elbírálásáig, illetve a támogatási szerződés lejártáig, annak tényét azonnal bejelentjük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üntetőjogi felelősségem tudatában kijelentem, hogy a pályázó székhelye és a pályázat megvalósítási helye szerinti önkormányzat által kiírt más pályázaton ugyanarra a célra nem nyújtunk be támogatási kérelmet, illetve nem kaptunk támogatá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üntetőjogi felelősségem tudatában kijelentem, hogy a közpénzekből nyújtott támogatások átláthatóságáról szóló 2007. évi CLXXXI. törvényben foglalt kizáró ok nem áll fenn velem szemben, továbbá tudomásul veszem, hogy nyertes pályázat esetében az önkormányzat adataimat e törvény 5. § (1) bekezdésének megfelelően az ott megjelölt honlapon közzétesz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el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ab/>
        <w:t>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A pályázó cégszerű aláír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a1">
    <w:name w:val="Kata1"/>
    <w:basedOn w:val="Normal"/>
    <w:qFormat/>
    <w:pPr>
      <w:spacing w:lineRule="auto" w:line="360"/>
    </w:pPr>
    <w:rPr>
      <w:b/>
      <w:sz w:val="28"/>
      <w:szCs w:val="28"/>
    </w:rPr>
  </w:style>
  <w:style w:type="paragraph" w:styleId="Kata2">
    <w:name w:val="Kata2"/>
    <w:basedOn w:val="Normal"/>
    <w:qFormat/>
    <w:pPr>
      <w:spacing w:lineRule="auto" w:line="360"/>
    </w:pPr>
    <w:rPr>
      <w:b/>
      <w:szCs w:val="28"/>
    </w:rPr>
  </w:style>
  <w:style w:type="paragraph" w:styleId="Kata3">
    <w:name w:val="Kata3"/>
    <w:basedOn w:val="Normal"/>
    <w:qFormat/>
    <w:pPr>
      <w:spacing w:lineRule="auto" w:line="360"/>
    </w:pPr>
    <w:rPr>
      <w:b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23:00Z</dcterms:created>
  <dc:creator>Kővári Katalin</dc:creator>
  <dc:description/>
  <cp:keywords/>
  <dc:language>en-US</dc:language>
  <cp:lastModifiedBy>Halászné Józsa Erika</cp:lastModifiedBy>
  <cp:lastPrinted>2011-03-23T09:12:00Z</cp:lastPrinted>
  <dcterms:modified xsi:type="dcterms:W3CDTF">2013-03-21T08:10:00Z</dcterms:modified>
  <cp:revision>3</cp:revision>
  <dc:subject/>
  <dc:title/>
</cp:coreProperties>
</file>