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év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ályázati felhívás és útmutató egészségügyi civil szervezetek szám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Egészségügyi </w:t>
      </w:r>
      <w:r>
        <w:rPr>
          <w:rFonts w:cs="Arial" w:ascii="Arial" w:hAnsi="Arial"/>
          <w:color w:val="000000"/>
        </w:rPr>
        <w:t>Szakmai Bizottsága</w:t>
      </w:r>
      <w:r>
        <w:rPr>
          <w:rFonts w:cs="Arial" w:ascii="Arial" w:hAnsi="Arial"/>
        </w:rPr>
        <w:t xml:space="preserve"> pályázatot hirdet a városban működő egészségügyi civil szervezetek pénzügyi támogatásár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 korszerű egészségmegőrzés, betegségmegelőzés és egészségismeret elsajátítása közösségi programok szervezésével, szakelőadók és korszerű szakmai anyagok biztosításával. </w:t>
      </w:r>
      <w:r>
        <w:rPr>
          <w:rFonts w:cs="Arial" w:ascii="Arial" w:hAnsi="Arial"/>
          <w:b/>
          <w:u w:val="single"/>
        </w:rPr>
        <w:t>A program segítse elő a közösségi élet minőségi javul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erületén működő és bejegyzett, mindazon társadalmi szervezetek és alapítványok, amelyeket a bíróság </w:t>
      </w:r>
      <w:r>
        <w:rPr>
          <w:rFonts w:cs="Arial" w:ascii="Arial" w:hAnsi="Arial"/>
          <w:u w:val="single"/>
        </w:rPr>
        <w:t>2012. január 1. előtt</w:t>
      </w:r>
      <w:r>
        <w:rPr>
          <w:rFonts w:cs="Arial" w:ascii="Arial" w:hAnsi="Arial"/>
        </w:rPr>
        <w:t xml:space="preserve"> nyilvántartásba vett, az alapszabályuknak alapító okiratuknak megfelelő tevékenységüket ténylegesen folyt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nyújthatnak be pályázato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rto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adói és munkavállalói érdekképviseleti szervezet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tosító egyesület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háza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megmozgalma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alapítványok,</w:t>
      </w:r>
    </w:p>
    <w:p>
      <w:pPr>
        <w:pStyle w:val="Szvegtrzs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amint azok a civil szervezetek, amelyek az egyesülési jogról, a közhasznú jogállásról, valamint a civil szervezetek működéséről és támogatásáról szóló 2011. évi CLXXV. törvény 2. § 22. pontja szerinti közvetlen politikai tevékenységet folytatnak. (Közvetlen politikai tevékenység eszeri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pártpolitikai tevékenység, továbbá országgyűlési képviselői, megyei, fővárosi önkormányzati választáson jelölt állítása, az Európai Parlament tagjának történő jelölés, a megyei jogú város képviselő-testületébe történő jelöltállítás, valamint a polgármester jelölése.)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záró feltételek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m részesülhet támogatásban </w:t>
      </w:r>
      <w:r>
        <w:rPr>
          <w:rFonts w:cs="Arial" w:ascii="Arial" w:hAnsi="Arial"/>
        </w:rPr>
        <w:t>a támogatottak körébe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i a bizottsághoz benyújtott támogatás iránti kérelmében, megtévesztő vagy valótlan adatot szolgáltatot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et nem a támogatásra jogosult nyújtott b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szereplő támogatási célok egyikének s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felhívásban és a pályázati útmutatóban előírt formai és tartalmi követelményekn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járt esedékességű köztartozása va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ábbi szerződésben foglalt feltételeket megszeg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an az Egészségügyi Szakmai Bizottságtól kapott támogatást a vonatkozó támogatási szerződésben megjelölt céltól részben vagy egészben eltérően használta f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2012. évi pályázat keretében pénzügyi támogatást kapott és az összeg felhasználásáról 2013. február 20-ig nem számolt el, vagy nem kapott halasztási engedélyt, illetve azt nem a megjelölt célra használta f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bejegyzett (nyilvántartott) tevékenységi körében az adott tevékenység nem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360" w:hanging="0"/>
        <w:rPr/>
      </w:pPr>
      <w:r>
        <w:rPr>
          <w:rFonts w:cs="Arial" w:ascii="Arial" w:hAnsi="Arial"/>
          <w:b/>
        </w:rPr>
        <w:t xml:space="preserve">Nem támogatható az a pályázat, </w:t>
      </w:r>
      <w:r>
        <w:rPr>
          <w:rFonts w:cs="Arial" w:ascii="Arial" w:hAnsi="Arial"/>
        </w:rPr>
        <w:t>amelynek megvalósítása, illetve a megvalósítás módja vagy eredménye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űncselekménynek vagy bűncselekmény elkövetésére való felhívásnak minősül.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apvető emberi vagy alkotmányos jogot sért.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nemzet, a nemzeti, etnikai, nyelvi és más kisebbségek, valamint más nemzetek méltóságának és a társadalom más alapvető érdekeinek sérelmével jár, így különösen a közrendbe, a közerkölcsbe, a család, és a kiskorúak védelmének követelményébe ütköz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dí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nak pályázati díjat nem kell 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futamideje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3.06.01. – 2013.12.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benyújtása és elbírál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t a pályázati felhívás vonatkozó részében foglalt tartalmi és formai követelményeknek megfelelően, pályázati adatlapon egy eredeti és három másolati </w:t>
      </w:r>
      <w:r>
        <w:rPr>
          <w:rFonts w:cs="Arial" w:ascii="Arial" w:hAnsi="Arial"/>
          <w:color w:val="000000"/>
        </w:rPr>
        <w:t>példányban,</w:t>
      </w:r>
      <w:r>
        <w:rPr>
          <w:rFonts w:cs="Arial" w:ascii="Arial" w:hAnsi="Arial"/>
        </w:rPr>
        <w:t xml:space="preserve"> postán (ajánlott küldeményként) kell feladni, vagy személyesen a felhívásban megjelölt befogadó szervezethez. /SZMJV Polgármesteri Hivatalának Közszolgáltatás-szervezési Irodáj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ombathely, Kossuth L. u. 1-3., 305. iroda/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, adatlap és útmutató letölthető SZMJV honlapjáról, illetve beszerezhető SZMJV Polgármesteri Hivatalának ügyfélszolgálatán (Szombathely, Kossuth L. u. 1-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ályázat benyújtásakor kötelezően csatolandó dokumentum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lapító Okirat/Alapszabá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benyújtásának határideje</w:t>
      </w:r>
      <w:r>
        <w:rPr>
          <w:rFonts w:cs="Arial" w:ascii="Arial" w:hAnsi="Arial"/>
        </w:rPr>
        <w:t>: 2013. április 30.</w:t>
      </w:r>
    </w:p>
    <w:p>
      <w:pPr>
        <w:pStyle w:val="Normal"/>
        <w:jc w:val="both"/>
        <w:rPr/>
      </w:pPr>
      <w:r>
        <w:rPr>
          <w:rFonts w:cs="Arial" w:ascii="Arial" w:hAnsi="Arial"/>
        </w:rPr>
        <w:t>Határidőn túl érkező pályázatok érdemi vizsgálat nélkül elutasításra kerülne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ánypótlá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nem áll rendelkezésre a pályázati kiírásban szereplő minden dokumentum, vagy azok valamelyike hiányos, a pályázónak egyszeri hiánypótlásra lehetősége van, melyről a pályázót a befogadó szervezet írásban tájékoztatja. Hiánypótlásra a pályázónak a kiértesítő levél kézhezvételétől számított 8 munkanapon belül van lehetősége. Ha a pályázó a hiánypótlást nem, vagy késedelmesen teljesíti, a pályázati kérelmet el kell uta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ön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ási határidő lejártától számított 60 napon belül dönt az Egészségügyi Szakmai Bizottság, és a nyertes pályázóval az Önkormányzat szerződést köt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döntéssel szemben jogorvoslat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ződéskötés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akmai bizottság támogatási döntésről szóló kiértesítő levél tartalmazza az általános szerződéskötés feltételeit és az ahhoz szükséges dokumentumok beküldési határidejét és módjá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támogatásban részesülővel a szerződéskötéshez szükséges valamennyi feltétel teljesülése esetén az Egészségügyi és Közszolgálati Osztály által előkészített támogatási szerződést az osztályvezető köti meg. Amennyiben a pályázó a megpályázott összegnél kevesebb támogatást nyer, úgy a</w:t>
      </w:r>
      <w:r>
        <w:rPr>
          <w:rFonts w:cs="Arial" w:ascii="Arial" w:hAnsi="Arial"/>
          <w:u w:val="single"/>
        </w:rPr>
        <w:t xml:space="preserve"> szerződéskötéshez be kell nyújtani a döntés alapján módosított pályázati költségvetést i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ási szerződés módosít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mogatási szerződés módosítására 1 alkalommal, kizárólag írásos indoklással alátámasztva van lehetőség. A támogatási szerződés módosítására a pályázó indoklással szerződésmódosítási kérelmet köteles benyújtani az érintett szakmai bizottság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sza nem térítendő, előfinanszírozású támog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Támogatás mértéke: </w:t>
      </w:r>
      <w:r>
        <w:rPr>
          <w:rFonts w:cs="Arial" w:ascii="Arial" w:hAnsi="Arial"/>
          <w:bCs/>
        </w:rPr>
        <w:t>a pályázat keretösszege 1.5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pályázó csak egy pályázatot nyújthat be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támogatási összege </w:t>
      </w:r>
      <w:r>
        <w:rPr>
          <w:rFonts w:cs="Arial" w:ascii="Arial" w:hAnsi="Arial"/>
          <w:u w:val="single"/>
        </w:rPr>
        <w:t>legfeljebb 250.000,- Ft</w:t>
      </w:r>
      <w:r>
        <w:rPr>
          <w:rFonts w:cs="Arial" w:ascii="Arial" w:hAnsi="Arial"/>
        </w:rPr>
        <w:t xml:space="preserve"> lehe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i összeg felhasználásáról szóló szakmai és pénzügyi elszámolás benyújtásának határideje 2014. február 20., melyet a Közszolgáltatás-szervezési Irodához kell megküld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8:00Z</dcterms:created>
  <dc:creator>Kővári Katalin</dc:creator>
  <dc:description/>
  <cp:keywords/>
  <dc:language>en-US</dc:language>
  <cp:lastModifiedBy>Halászné Józsa Erika</cp:lastModifiedBy>
  <cp:lastPrinted>2011-03-23T09:08:00Z</cp:lastPrinted>
  <dcterms:modified xsi:type="dcterms:W3CDTF">2013-03-21T08:07:00Z</dcterms:modified>
  <cp:revision>9</cp:revision>
  <dc:subject/>
  <dc:title>2007</dc:title>
</cp:coreProperties>
</file>