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ta2"/>
        <w:spacing w:lineRule="auto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5609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3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ombathely Megyei Jogú Város Önkormányzatán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gészségügyi Szakmai Bizottsága által kiírt pályázati felhívásá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3.7pt;mso-wrap-distance-left:9.05pt;mso-wrap-distance-right:9.05pt;mso-wrap-distance-top:0pt;mso-wrap-distance-bottom:0pt;margin-top:-4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ÁLYÁZATI ADATLAP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13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zombathely Megyei Jogú Város Önkormányzatának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gészségügyi Szakmai Bizottsága által kiírt pályázati felhívásáh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9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 a pályázati adatlapot értelemszerűen, olvashatóan, nyomtatott nagybetűkkel vagy számítógéppel kitölteni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ályázó adata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>
          <w:trHeight w:val="69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rósági nyilvántartási szám (cégjegyzék szám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ószám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- □ - □ □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ztikai 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A pályázó levelezési címe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, 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cí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A szervezet hivatalos képviselőj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A pályázatért felelős személy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osztás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: 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. Banki adatok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tulajdonos neve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zámla száma: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mlavezető</w:t>
            </w:r>
          </w:p>
          <w:p>
            <w:pPr>
              <w:pStyle w:val="Normal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intézet neve: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Pályázó szervezet működési szintje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09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hely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kistérségi</w:t>
                            </w:r>
                            <w:r>
                              <w:rPr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gyei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gionális</w:t>
                            </w:r>
                            <w:r>
                              <w:rPr/>
                              <w:tab/>
                              <w:tab/>
                              <w:t xml:space="preserve">⁪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szá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hely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kistérségi</w:t>
                      </w:r>
                      <w:r>
                        <w:rPr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megyei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regionális</w:t>
                      </w:r>
                      <w:r>
                        <w:rPr/>
                        <w:tab/>
                        <w:tab/>
                        <w:t xml:space="preserve">⁪ </w:t>
                      </w:r>
                      <w:r>
                        <w:rPr>
                          <w:rFonts w:cs="Arial" w:ascii="Arial" w:hAnsi="Arial"/>
                        </w:rPr>
                        <w:t>orszá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A projekt megvalósítás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/ A megvalósítás </w:t>
      </w:r>
      <w:r>
        <w:rPr/>
        <w:t>helyszín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5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ca, házszám: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ányítószám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/ Megvalósítás időszaka (max. a pályázat futamideje lehet!!!)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kezdet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jekt vége: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hó…..n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…………….hó……na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A megvalósításhoz szükséges pénzügyi adato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TOK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G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 pályázaton igényelt támogatás összege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ját forr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forrás (pl. más támogatótól kapott támogatás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ZESE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ályázó cégszerű aláírása</w:t>
      </w:r>
    </w:p>
    <w:sectPr>
      <w:footerReference w:type="default" r:id="rId2"/>
      <w:footerReference w:type="first" r:id="rId3"/>
      <w:type w:val="nextPage"/>
      <w:pgSz w:w="11906" w:h="16838"/>
      <w:pgMar w:left="1417" w:right="164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Kővári Katalin</dc:creator>
  <dc:description/>
  <cp:keywords/>
  <dc:language>en-US</dc:language>
  <cp:lastModifiedBy>Halászné Józsa Erika</cp:lastModifiedBy>
  <cp:lastPrinted>2010-05-12T10:28:00Z</cp:lastPrinted>
  <dcterms:modified xsi:type="dcterms:W3CDTF">2013-03-21T07:44:00Z</dcterms:modified>
  <cp:revision>3</cp:revision>
  <dc:subject/>
  <dc:title/>
</cp:coreProperties>
</file>