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3 igen szavazattal, 1 ellenszavazat és 1 tartózkodás mellett az alábbi határozatot hozta: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3. (III.27.) sz. ESzB. határozat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észségügyi Szakmai Bizottság a „Javaslat a Humán Papilloma Vírus (HPV) elleni védőoltás önkormányzati támogatására” című előterjesztést megtárgyalta, és az alábbi döntést hozta: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izottság javasolja, hogy a HPV elleni védőoltás céljából a Cervarix vakcina kerüljön beszerzésre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a HPV elleni védőoltás célcsoportjaként a szombathelyi állandó lakóhellyel rendelkező azon leánygyermekeket javasolja meghatározni, akik a tárgyévben töltik be a 12. életévüket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, hogy a 2. pontban meghatározott célcsoport valamennyi </w:t>
      </w:r>
      <w:r>
        <w:rPr>
          <w:rFonts w:cs="Arial" w:ascii="Arial" w:hAnsi="Arial"/>
          <w:bCs/>
        </w:rPr>
        <w:t>tagja részére, univerzális jelleggel teljes körű önkormányzati támogatás mellett ingyenesen kerüljön biztosításra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alábbiak szerint javasolja az oltások beadásának idejét meghatározni, hogy:</w:t>
      </w:r>
    </w:p>
    <w:p>
      <w:pPr>
        <w:pStyle w:val="Header"/>
        <w:numPr>
          <w:ilvl w:val="1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z első védőoltás beadására a DITE oltás beadásával egy időben kerüljön sor, tárgyév szeptember 30. napjáig, </w:t>
      </w:r>
    </w:p>
    <w:p>
      <w:pPr>
        <w:pStyle w:val="Header"/>
        <w:numPr>
          <w:ilvl w:val="1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ásodik védőoltásra az iskolaorvos által megszervezett időpontban kerüljön sor akként, hogy tárgyév december 31. napjáig valamennyi támogatott leány-gyermek oltására sor kerül. </w:t>
      </w:r>
    </w:p>
    <w:p>
      <w:pPr>
        <w:pStyle w:val="Header"/>
        <w:numPr>
          <w:ilvl w:val="1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armadik védőoltást az oltásban részesülő gyermek a tanév utolsó napjáig megkapja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</w:rPr>
        <w:t>5.  Az Egészségügyi Szakmai Bizottság felkéri a Bizottság elnökét, hogy HPV elleni védőoltás beadásához kapcsolódó - a</w:t>
      </w:r>
      <w:r>
        <w:rPr>
          <w:rFonts w:cs="Arial" w:ascii="Arial" w:hAnsi="Arial"/>
          <w:bCs/>
        </w:rPr>
        <w:t xml:space="preserve"> térítési díj ellenében igénybe vehető egyes egészségügyi szolgáltatások térítési díjáról szóló 284/1997. (XII.23.) Korm. rendelet 2. számú mellékletének 16. pontjában meghatározott – térítési díj meghatározása érdekében folytasson tárgyalást az iskolaorvosokkal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 A Bizottság egyetért azzal, hogy a HPV elleni védőoltást az iskolaorvosok az előterjesztésben foglalt eljárás szerint adják be a támogatottaknak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 xml:space="preserve">7.  </w:t>
      </w:r>
      <w:r>
        <w:rPr>
          <w:rFonts w:cs="Arial" w:ascii="Arial" w:hAnsi="Arial"/>
        </w:rPr>
        <w:t>Az Egészségügyi Szakmai Bizottság felkéri a Bizottság elnökét, hogy a vakcina tárolása érdekében folytasson tárgyalást a Vas Megyei Kormányhivatal Szombathelyi Járási Hivatal Járási Népegészségügyi Intézetéve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ckenast Gusztáv, a Közszolgáltatás-szervezési Iroda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április havi Közgyűlés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7:05:00Z</dcterms:modified>
  <cp:revision>3</cp:revision>
  <dc:subject/>
  <dc:title>Kivonat az Egészségügyi Szakmai Bizottság 2011</dc:title>
</cp:coreProperties>
</file>