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3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oldottá válik Szentpéterfa Községi Önkormányzat fogászati alapellátáshoz történő csatlakozását követően a település fogorvosi ellátás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ponti finanszírozás várhatóan növeke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ntpéterfa község lakosainak fogorvosi alapellátása és ügyeleti ellátása biztosított lesz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onnan csatlakozó település besorolása szükségszerű az ott élő lakosság fogászati alapellátásához és ügyeleti ellátásához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6:00Z</dcterms:created>
  <dc:creator>galffyne.annamaria</dc:creator>
  <dc:description/>
  <cp:keywords/>
  <dc:language>en-US</dc:language>
  <cp:lastModifiedBy>Halászné Józsa Erika</cp:lastModifiedBy>
  <cp:lastPrinted>2012-05-14T12:16:00Z</cp:lastPrinted>
  <dcterms:modified xsi:type="dcterms:W3CDTF">2013-03-11T09:58:00Z</dcterms:modified>
  <cp:revision>6</cp:revision>
  <dc:subject/>
  <dc:title>HATÁSVIZSGÁLATI LAP</dc:title>
</cp:coreProperties>
</file>