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„Az Országos Mentőszolgálat Nyugat-dunántúli Regionális mentőszervezetének 2012. évi szakmai és gazdasági beszámolója” című előterjesztést megtárgyalta, és a beszámoló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március 2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6:54:00Z</dcterms:modified>
  <cp:revision>3</cp:revision>
  <dc:subject/>
  <dc:title>Kivonat az Egészségügyi Szakmai Bizottság 2011</dc:title>
</cp:coreProperties>
</file>