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ombathely város drogellenes stratégiájának cselekvési terve – 1. szakas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2005. decembe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özepén a Vas Megyei Rendőr-főkapitányság ellenőrzései alkalmával egy szombathelyi szórakozóhelyen 11 szúrópróbaszerűen ellenőrzés alá vont fiatalból 9-nél találtak a vizeletvizsgálat során kábítószer fogyasztásra utaló jeleket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tabs>
          <w:tab w:val="clear" w:pos="180"/>
        </w:tabs>
        <w:spacing w:lineRule="auto" w:line="240"/>
        <w:rPr/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>Míg a 2003. évben 93 büntetőeljárás indult Vas megyében visszaélés kábítószerrel bűncselekmény elkövetésének alapos gyanúja miatt, addig a 2004. évben ez a szám 227-re emelkedett. A megyei adatokhoz hasonlóan a megyeszékhely statisztikája is hasonló képet mutat. 2003-ban 41 alkalommal folyt eljárás, 2004-ben ez a szám 121-re változott.”</w:t>
      </w:r>
    </w:p>
    <w:p>
      <w:pPr>
        <w:pStyle w:val="Szvegtrzs2"/>
        <w:tabs>
          <w:tab w:val="clear" w:pos="180"/>
        </w:tabs>
        <w:spacing w:lineRule="auto" w:line="24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180"/>
        </w:tabs>
        <w:spacing w:lineRule="auto" w:line="24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180"/>
        </w:tabs>
        <w:spacing w:lineRule="auto" w:line="240"/>
        <w:rPr>
          <w:rFonts w:cs="Arial"/>
          <w:i/>
          <w:i/>
          <w:iCs/>
        </w:rPr>
      </w:pPr>
      <w:r>
        <w:rPr>
          <w:rFonts w:cs="Arial"/>
          <w:i/>
          <w:iCs/>
        </w:rPr>
        <w:t>„</w:t>
      </w:r>
      <w:r>
        <w:rPr>
          <w:rFonts w:cs="Arial"/>
          <w:i/>
          <w:iCs/>
        </w:rPr>
        <w:t>A 2005. év első kilenc hónapjában 247 esetben indult büntetőeljárás visszaélés kábítószerrel bűncselekmény elkövetésének gyanúja miatt a megyében. A háromnegyed éves adat már jóval több, mint tavaly egész évben.”</w:t>
      </w:r>
    </w:p>
    <w:p>
      <w:pPr>
        <w:pStyle w:val="Szvegtrzs2"/>
        <w:tabs>
          <w:tab w:val="clear" w:pos="180"/>
        </w:tabs>
        <w:spacing w:lineRule="auto" w:line="24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tabs>
          <w:tab w:val="clear" w:pos="180"/>
        </w:tabs>
        <w:spacing w:lineRule="auto" w:line="24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>( A Vas Megyei Rendőr-főkapitányság Bűnmegelőzési Osztályának jelentéseiből)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>A kábítószer probléma Szombathely városában az elmúlt évek alatt jelentősen nőtt. Ezt a megállapítást a rendőrség, valamint a kábítószer problémával foglalkozó intézmények (ÁNTSZ Városi Intézete, Drog Szakambulancia, RÉV Szenvedélybeteg-segítő Szolgálat, Ifjúságvédőnői Szolgálat) statisztikai adatai támasztják alá, s nagyon fontos azt kihangsúlyozni, hogy ezek a számadatok a „jéghegy csúcsát” jelentik csupán, hiszen látencia óriás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 tendencia romlásának megakadályozása egyedi akciókkal nem lehetséges, a különböző területek együttműködésén alapuló, komplex cselekvési terv nélkülözhetetlen. Az átfogó cselekvési terv feltétele egyrészt, hogy a prevenció, a gyógykezelés, a kínálatcsökkentés, valamint a közösségi együttműködés területén egyidejűleg történjen beavatkozás. Másrészt feltételezi azt, hogy ezen területekhez tartozó intézmények, szakemberek, civil szervezetek kölcsönösen segítik - lehetőségeik szerint - egymás munkáj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közös cselekvést segítik elő a városi drogellenes stratégia céljai, iránymutatásai. A stratégiában felsorolt együttműködő partnerek eredményes munkájához, a stratégiai célok megvalósításához anyagi támogatás megjelölése szükség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szombathelyi Kábítószerügyi Egyeztető Fórum (KEF) figyelembe véve a Nemzeti Stratégia felépítését, és a helyi stratégia hosszú, közép és rövid távú céljait; kidolgozta a stratégia cselekvési tervének első szakaszát. Fontos hangsúlyozni azt, hogy a kábítószer problémával foglalkozó szervezetek jelzései, jelentései alapján a kidolgozott tervet rugalmasan kell kezelni, rendszeres időközönként felülvizsgálni és módosítani szüksé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övid távú cél: A veszélyeztetett korosztály sokoldalú tájékoztatása a kábítószerekről, azok fizikai, szellemi, erkölcsi hatásmechanizmusá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Köztes Átmenetek Kiállítás (2006. március 8-31.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ab/>
      </w:r>
      <w:r>
        <w:rPr>
          <w:rFonts w:cs="Arial"/>
          <w:szCs w:val="17"/>
        </w:rPr>
        <w:t>Ez a témájában és eszközeiben rendhagyó kiállítás elsősorban a 14 éven felüli fiataloknak, pedagógusaiknak és szüleiknek szól. A 180 m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-es interaktív kiállítás, a drogkarriert mutatja be/meg a látogatónak. Az érdeklődőket szakemberek kísérik a 6 termen keresztül, akik moderálják a kialakuló beszélgetést, és segítenek az értelmezésben. A mintegy két órás program során keresik az okokat a drogfogyasztásra, megjelennek hatások és következmények, a látogató végig járja virtuális módon a szenvedélybetegség poklát, és képet kap a magyarországi drogfogyasztásról. A kiállítás erősen hat az érzékszervekre és érzelmekre, ezen keresztül próbálja befolyásolni a látogató vélekedését és gondolkodásá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6. március 8-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750e Ft (A kiállítás költségeinek lényeges részét az Ifjúsági, Családügyi, Szociális és Esélyegyenlőségi Minisztérium finanszírozza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Heckenast Gusztáv osztályvezető, Oktatás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redmény mérése:</w:t>
        <w:tab/>
        <w:t>látogatók, csoportok szá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kiállítással kapcsolatos kérdőív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ortárs adatbázis létrehozása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  <w:t>A serdülő kor egyik jellemzője a kortárs hatás dominanciája, így olyan fiatalok kerülnek a képzésbe, akik rendelkeznek segítői attitűddel, élvezik a kortársaik bizalmát és kedvet éreznek arra, hogy ilyen munkát végezzenek. A képzés önismereti, egészséggel kapcsolatos prevenciós ismeretek, segítő kapcsolati, kommunikációs blokkokból áll. A képzés elvégzése után a fiatalok aktív részt tudnak vállalni iskolai szinten, diák-önkormányzati szinten, illetve szabadidős programokon a prevenciós munkából. Mintegy jelzőrendszerként is működnek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szCs w:val="17"/>
        </w:rPr>
        <w:t xml:space="preserve">Szombathelyen kortárs-segítő képzést több szervezet is végez: ÁNTSZ Városi Intézete, RÉV Szenvedélybeteg-segítő Szolgálat, Magyar Vöröskereszt Vas Megyei Szervezete. Szükség van a kortársképző programok tematikájának összehangolására, valamint a kortárs-segítők központi adatbázisának létrehozására képzésük (drog, AIDS, elsősegélynyújtás) szerint. Ennek az adatbázisnak az összeállítását a LOGO Ifjúsági Szolgálat már megkezdte, figyelembe véve a képzőhelyeket, és a képzés tematikáját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6. máj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rPr/>
      </w:pPr>
      <w:r>
        <w:rPr/>
        <w:t>Sipos Győző, a LOGO Ifjúsági Szolgálat vezetőj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kortárs-segítők számának növekedés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Kortárs-előadások számának emelkedése</w:t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övid távú cél: Az érintett szakmai intézmények szoros együttműködésének elér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eladatok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EF kiadvá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05. tavaszán az Ifjúsági, Családügyi, Szociális és Esélyegyenlőségi Minisztérium pályázatot hirdetett meg KEF-ek működésének fejlesztésére. A pályázaton belül a szombathelyi fórum támogatást kapott saját kiadvány elkészítésére, mellyel elsősorban a témában érintett intézményeknél, szakembereknél szeretne ismeretséget elérni. A párhuzamosságok elkerülése és költséghatékonyság érdekében fontos, hogy a szakemberek ismerjék a fórum célját, tevékenységet, elérhetőségek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6. máj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150.000 Ft (2005. évi ICSSZEM pályázati összegből elkülönítve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Heckenast Gusztáv osztályvezető, Oktatás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Eredmény mérése:</w:t>
        <w:tab/>
        <w:t>KEF munkacsoport ismeretségének növekedése a város nevelési, oktatási, egészségügyi, szociális intézményeibe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zervezetfejlesztő tréning a KEF tagok számá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ICSSZEM által 2005-ben kiírt, a KEF-ek működésének támogatását célzó pályázat keretében a Fórum szervezetfejlesztésre is nyert pénzösszeget. Ennek keretében egy 3 napos, bentlakásos formájú tréning kerül megszervezésre, melynek elsődleges célja a szervezeterősítés, küldetés tisztázása, jövőbeli feladatok felvázolá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6. októ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2005. évi ICSSZEM pályázati összegből elkülönítv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Felelős:</w:t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a KEF munkacsoport hatékonyabb működése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világosan rögzített feladat-felelősség-hatáskör megosztá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anulmányút szervezé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gyancsak a 2005. évben kiírt pályázat keretein belül valósulhat meg a KEF tagok és a drogprobléma kezelésével foglalkozó intézmények számára a pécsi tanulmányút (a pécsi KEF meghívására). Pécs városában kiépült kezelő- és ellátórendszer (INDÍT Közalapítvány, „FÜGE” Drogprevenciós Munkacsoport) alkalmas tapasztalatcser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Határidő:</w:t>
        <w:tab/>
        <w:t>2006. márci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2005. évi ICSSZEM pályázati összegből elkülönítve</w:t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átvett programok, módszerek helyi megvalósítása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övid távú cél: Alternatívákat kínálni a fiatalokn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Feladatok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Szombathelyi Füvesköny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z Ifjúsági, Családügyi, Szociális és Esélyegyenlőségi Minisztérium Budapesti Füveskönyv c. kiadványa mintájára szeretné elkészíteni a Fórum a szombathelyi kiadványt is. Felépítése hasonló lenne a minisztériumi kiadványhoz: tartalmazná azokat a helyeket, melyeket egy szombathelyi fiatalnak érdemes ismernie (kiállítóhelyek, kulturális- és szórakozóhelyek, kávéházak, sportolási lehetőségek). A Füveskönyv megjelentetésének elsődleges célja, hogy kerüljön kiadásra a fiatalok egészséges és hasznos szabadidő eltöltési lehetőségeit áttekintő, alternatívákat felkínáló kiadvány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i/>
          <w:iCs/>
        </w:rPr>
        <w:tab/>
      </w:r>
      <w:r>
        <w:rPr/>
        <w:t xml:space="preserve">Határidő: </w:t>
        <w:tab/>
        <w:t>2006. március 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2520"/>
        <w:jc w:val="both"/>
        <w:rPr/>
      </w:pPr>
      <w:r>
        <w:rPr/>
        <w:tab/>
        <w:t>Összeg:</w:t>
        <w:tab/>
        <w:t>181.300 Ft (Az összeg az Egészségügyi Alapellátó Intézménynél szerepel az Egészségügyi Bizottság 2005. évi támogatásából áthozva a 2006. évre.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Heckenast Gusztáv osztályvezető, Oktatás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Tartalomért: Végh György, ÁNTSZ Városi Intézetének munkatársa, KEF al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Kivitelezésért: Pongrácz Zoltán, Pálos Károly Családsegítő és Gyermekjóléti Szolgála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 xml:space="preserve">A „füzet” használóitól visszaérkezett írásbeli és szóbeli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vélemények alapjá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Közösségi terek kialakítása, fejlsztése</w:t>
      </w:r>
    </w:p>
    <w:p>
      <w:pPr>
        <w:pStyle w:val="Szvegtrzs2"/>
        <w:tabs>
          <w:tab w:val="clear" w:pos="180"/>
        </w:tabs>
        <w:spacing w:lineRule="auto" w:line="240"/>
        <w:rPr/>
      </w:pPr>
      <w:r>
        <w:rPr/>
        <w:t>Az ifjúsági közösségi tér az ifjúság közösségi tevékenységének, a szabadidő hasznos eltöltésének, az ifjúsági közösségek és az ifjúsági szervezetek működésének, valamint programjaik megvalósításának keretét biztosító szolgáltatás. Az ifjúsági közösségi tér feladati közé tartozi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elyi ifjúság igényei szerinti kulturális, szabadidő programok szervezé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ifjúsági közösségek kialakulását és fejlődését elősegítő tevékenység folytatás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ifjúság testi és lelki egészségét veszélyeztető jelenségekkel kapcsolatos megelőző, figyelemfelhívó programok szervezé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átrányos helyzetű fiatalokat segítő programok sz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en meglévő közösségi terek: Gyermek Háza, Oladi Művelődési Központ, LOGO Ifjúsági szolgálat, Pálos Károly Családsegítő és Gyermekjóléti Szolgálat helyiségeinek fejlesztése a korosztály igényei és a tervezett programok szerin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Határidő:</w:t>
        <w:tab/>
        <w:t>2006. december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1.500.000 F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>Heckenast Gusztáv osztályvezető, Oktatás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2520" w:hanging="0"/>
        <w:jc w:val="both"/>
        <w:rPr/>
      </w:pPr>
      <w:r>
        <w:rPr/>
        <w:t>Vass Péter osztályvezető, Egészségügyi, Szociális és Családvédelmi Osztál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KEF-et alkotó szerveztek</w:t>
      </w:r>
    </w:p>
    <w:p>
      <w:pPr>
        <w:pStyle w:val="Normal"/>
        <w:ind w:firstLine="360"/>
        <w:rPr/>
      </w:pPr>
      <w:r>
        <w:rPr/>
        <w:t xml:space="preserve">Eredmény mérése: Közösségi terek kihasználtságának növekedése, szervezett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</w:t>
      </w:r>
      <w:r>
        <w:rPr/>
        <w:t>programok számának emelked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fjúsági védőnők strandprogramjának folytatása</w:t>
      </w:r>
    </w:p>
    <w:p>
      <w:pPr>
        <w:pStyle w:val="Normal"/>
        <w:jc w:val="both"/>
        <w:rPr/>
      </w:pPr>
      <w:r>
        <w:rPr/>
        <w:t>Az ifjúság-egészségügyi szolgálat védőnői több alkalommal hirdették meg programjukat a városi strandon, melynek kiemelt témái az egészségmegőrzéshez kapcsolódtak: egészséges táplálkozás, környezetvédelem, biztonságos szex, szenvedélybetegségek, drog. Idén – kiegészítve a program témáit - a Fórumot alkotó szervezetek, intézmények is tervezik a védőnői programhoz való csatlakozást, így a kábítószer küzdelemben érintett, valamennyi terület képviseltetné magát előadásokkal, bemutatókkal, vetélkedőkkel. A program illeszkedne a Kábítószer-ellenes Világnap országos rendezvénysoro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5. auguszt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>A Nemzeti Drogmegelőzési Intézet támogatásáva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Felelős: 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előadásokon résztvevők, látogatók szám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ab/>
        <w:t>programról készült kérdőí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övid távú cél: A kábítószerprobléma társadalmasiasít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Feladatok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KEF bővítése (Vas Megyei Igazságügyi Hivatal Pártfogói Felügyelő Szolgálat, LOGO Ifjúsági Szolgálat)</w:t>
      </w:r>
    </w:p>
    <w:p>
      <w:pPr>
        <w:pStyle w:val="Normal"/>
        <w:jc w:val="both"/>
        <w:rPr/>
      </w:pPr>
      <w:r>
        <w:rPr/>
        <w:t>A KEF-ek komlex, multiszektoriális tevékenységet kell, hogy végezzenek a drog-probléma hatékony kezelésére. Első körben, a meglévő tagok mellé meghívást kap a LOGO Ifjúsági Szolgálat, valamint a Pártfogó Felügyelő Szolgál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2006. február 28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Felelős:</w:t>
        <w:tab/>
        <w:t>Feiszt György alpolgármester, KEF elnök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 xml:space="preserve">A tagok által képvisel területek méginkább lefedik a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drogprobléma szegmensei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édia</w:t>
      </w:r>
    </w:p>
    <w:p>
      <w:pPr>
        <w:pStyle w:val="Normal"/>
        <w:jc w:val="both"/>
        <w:rPr/>
      </w:pPr>
      <w:r>
        <w:rPr/>
        <w:t>Szükség van a városi médiumok szerepvállalásának erősítésére. A Fórum fontosnak tartja, hogy legyenek visszatérő szakmai műsorok a drogprevenció területén, kerüljenek nyilvánosságra az ijesztő, megdöbbentő felderítettségi adatok, legyenek tudósítások a városban zajló programokról, KEF rendezv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960" w:leader="none"/>
        </w:tabs>
        <w:rPr/>
      </w:pPr>
      <w:r>
        <w:rPr/>
        <w:tab/>
        <w:t xml:space="preserve">Felelős: 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</w:tabs>
        <w:rPr/>
      </w:pPr>
      <w:r>
        <w:rPr/>
        <w:tab/>
        <w:tab/>
        <w:tab/>
        <w:t>KEF-et alkotó szervezt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KEF-ről, programokról szóló cikkek, interjúk szá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KEF honlap létrehozás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Honlap létrehozásával lehetőség nyílik az interneten keresztül a munkacsoport bemutatására, a helyi stratégia, éves munkaterv közzétételére, aktuális helyzetkép közlésére és tájékoztatásra az éppen futó programokró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bCs/>
        </w:rPr>
        <w:tab/>
      </w:r>
      <w:r>
        <w:rPr/>
        <w:t xml:space="preserve">Határidő: </w:t>
        <w:tab/>
        <w:t>2005. május 3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Összeg:</w:t>
        <w:tab/>
        <w:t>2005. évi ICSSZEM pályázati összegből elkülönítve</w:t>
        <w:tab/>
        <w:t>Felelős:</w:t>
        <w:tab/>
        <w:t>Feiszt György alpolgármester, KEF elnö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KEF-et alkotó szervezt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Eredmény mérése:</w:t>
        <w:tab/>
        <w:t>honlapot látogatók szám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Beszámolók készítése a Nemzeti Drogmegelőzési Intézet és a Közgyűlés fel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Nemzeti Drogmegelőzési Intézet (NDI) mint módszertani hangsúlyú prevenciós intézmény, minden évben kérdőív formában méri az országban működő KEF-ek körében azok működésének hatékonyságát, a Nemzeti Drogstratégia céljainak, feladatainak megvalósulását. A visszajelzések fontos adatot tartalmaznak a minden év tavaszán megjelentetett „Jelentés a magyarországi kábítószerhelyzetről” c. kiadványho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Fórum évente két alkalommal szeretné tájékoztatni a Közgyűlést munkájáról, valamint az aktuális helyzetképről, melyet a statisztikai adatok évközbeni változásai indokolna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i/>
          <w:iCs/>
        </w:rPr>
        <w:tab/>
      </w:r>
      <w:r>
        <w:rPr/>
        <w:t>Határidő:</w:t>
        <w:tab/>
        <w:t>NDI felé: 2006. március 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>Közgyűlés felé: 2006. június havi Közgyűlé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320" w:leader="none"/>
        </w:tabs>
        <w:rPr/>
      </w:pPr>
      <w:r>
        <w:rPr/>
        <w:tab/>
        <w:tab/>
        <w:tab/>
        <w:t>2006. december havi Közgyűlés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 xml:space="preserve">Összeg: </w:t>
        <w:tab/>
        <w:t xml:space="preserve">-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Felelős:</w:t>
        <w:tab/>
        <w:t>Horváth Judit, KEF titkár, Egészségügyi Iroda</w:t>
      </w:r>
    </w:p>
    <w:p>
      <w:pPr>
        <w:pStyle w:val="Normal"/>
        <w:tabs>
          <w:tab w:val="clear" w:pos="708"/>
          <w:tab w:val="left" w:pos="2520" w:leader="none"/>
        </w:tabs>
        <w:ind w:firstLine="360"/>
        <w:rPr/>
      </w:pPr>
      <w:r>
        <w:rPr/>
        <w:t>Eredmény mérése:</w:t>
        <w:tab/>
        <w:t>beszámolók elfogadás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andó program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t össz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bCs/>
              </w:rPr>
              <w:t>Rendelkezésre álló összeg, pályázati pén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öztes Átmenetek Kiál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F kiadv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0.000 Ft (pályázati pénz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zombathelyi Füves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1.300 Ft (Egészségügyi Alap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ortárs adatbázis létrehoz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EF bőv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özösségi terek kialak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fjúsági védőnők strandprogramjának folyt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A Nemzeti Drogmegelőzési Intézet Kábítószer-elleni Világnap rendezvénye ker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KEF honlap létrehoz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ICSSZEM 2005. évi pályázatábó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i/>
                <w:iCs/>
              </w:rPr>
              <w:t>Szervezetfejlesztő tréning a KEF tagok szám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ICSSZEM 2005. évi pályázatábó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nulmányút szervezés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ICSSZEM 2005. évi pályázatábó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eszámolók készítése a Nemzeti Drogmegelőzési Intézet és a Közgyűlés fe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5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80" w:leader="none"/>
      </w:tabs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3:00Z</dcterms:created>
  <dc:creator>Horváth Judit</dc:creator>
  <dc:description/>
  <dc:language>en-US</dc:language>
  <cp:lastModifiedBy>Horváth Judit</cp:lastModifiedBy>
  <cp:lastPrinted>2006-02-08T16:36:00Z</cp:lastPrinted>
  <dcterms:modified xsi:type="dcterms:W3CDTF">2006-02-09T12:53:00Z</dcterms:modified>
  <cp:revision>2</cp:revision>
  <dc:subject/>
  <dc:title>Szombathely város drogellenes stratégiájának cselekvési terve – 1</dc:title>
</cp:coreProperties>
</file>