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/2007. (II.21.) Eü. Szakmai Biz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civil szervezetek pénzügyi támogatására vonatkozó új önkormányzati rendelet megalkotására tett javaslatot megtárgyalta és azt a következő kiegészítésekkel javasolja elfogadásra a Közgyűlés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 4. § (3) kerüljön ki a rendelettervezetb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    </w:t>
        <w:tab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aczmarski János jegyző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 xml:space="preserve">Dr. Prugberger Emil, </w:t>
      </w:r>
      <w:r>
        <w:rPr>
          <w:rFonts w:cs="Arial"/>
        </w:rPr>
        <w:t>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ind w:left="1416" w:hanging="0"/>
        <w:rPr/>
      </w:pPr>
      <w:r>
        <w:rPr/>
        <w:tab/>
        <w:t xml:space="preserve">(a végrehajtás előkészítéséért: Ávár János, a Tisztségviselői Osztály vezetője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2007. februá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4:00Z</dcterms:created>
  <dc:creator>Horváth Judit</dc:creator>
  <dc:description/>
  <dc:language>en-US</dc:language>
  <cp:lastModifiedBy>Horváth Judit</cp:lastModifiedBy>
  <dcterms:modified xsi:type="dcterms:W3CDTF">2007-03-01T07:46:00Z</dcterms:modified>
  <cp:revision>3</cp:revision>
  <dc:subject/>
  <dc:title>Az Egészségügyi Szakmai Bizottság 2007</dc:title>
</cp:coreProperties>
</file>