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rci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/2013. (III.27.) Okt.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5 igen szavazattal, ellenszavazat és tartózkodás nélkül ülésének napirendjé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/</w:t>
        <w:tab/>
        <w:t>Tájékoztató a szombathelyi felsőoktatási intézmények tevékenységéről és Szombathely Megyei Jogú Város Önkormányzatával való együttműködésük lehetőségéről</w:t>
      </w:r>
    </w:p>
    <w:p>
      <w:pPr>
        <w:pStyle w:val="Normal"/>
        <w:ind w:left="16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Dr. Károlyi Ákos aljegyző, illetve Egészségügyi és Közszolgálati 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./</w:t>
        <w:tab/>
        <w:t>Nyugat-Magyarországi Egyetem Savaria Egyetemi Központja</w:t>
      </w:r>
    </w:p>
    <w:p>
      <w:pPr>
        <w:pStyle w:val="Normal"/>
        <w:ind w:left="1920" w:hanging="132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Horváthné Dr. Molnár Katalin, a Nyugat-Magyarországi Egyetem Savaria Egyetemi Központ mb. elnök-dék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./</w:t>
        <w:tab/>
        <w:t>Pécsi Tudományegyetem Egészségtudományi Kar Szombathelyi Képzési Központja</w:t>
      </w:r>
    </w:p>
    <w:p>
      <w:pPr>
        <w:pStyle w:val="Normal"/>
        <w:ind w:left="1920" w:hanging="132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r. Takács Magdolna, főiskolai docens, a Pécsi Tudományegyetem Egészségtudományi Kar Szombathelyi Képzési Központjának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./</w:t>
        <w:tab/>
        <w:t xml:space="preserve">Eötvös Lóránd Tudományegyetem Gothard Asztrofizikai Obszervatórium és Multidiszciplináris Kutatóközpont 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Prof. Dr. Jankovics István, a GAO MKK. igazgatója, az MTA dok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./</w:t>
        <w:tab/>
        <w:t>Győri Püspöki Hittudományi Főiskola Szombathelyi Hittanárképző Szak</w:t>
      </w:r>
    </w:p>
    <w:p>
      <w:pPr>
        <w:pStyle w:val="Normal"/>
        <w:ind w:left="1920" w:hanging="132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Dr. Pem László, a Győri Püspöki Hittudományi Főiskola Szombathelyi Hittanárképző Szak szak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./</w:t>
        <w:tab/>
        <w:t>II. János Pál Katolikus Szakkollégium</w:t>
      </w:r>
    </w:p>
    <w:p>
      <w:pPr>
        <w:pStyle w:val="Normal"/>
        <w:ind w:left="1920" w:hanging="132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Dr. Németh Norbert egyetemi lelkész, a II. János Pál Katolikus Szakkollégium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>Javaslat a Klebelsberg Intézményfenntartó Központ Szombathelyi Tankerülete elhelyezéséhez szükséges intézkedések megtételére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Dr. Károlyi Ákos aljegyző, illetve Egészségügyi és Közszolgálati Osztály</w:t>
      </w:r>
    </w:p>
    <w:p>
      <w:pPr>
        <w:pStyle w:val="Normal"/>
        <w:ind w:left="2160" w:hanging="1560"/>
        <w:jc w:val="both"/>
        <w:rPr/>
      </w:pPr>
      <w:r>
        <w:rPr>
          <w:rFonts w:cs="Arial" w:ascii="Arial" w:hAnsi="Arial"/>
          <w:b/>
          <w:u w:val="single"/>
        </w:rPr>
        <w:t>Meghívott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Fodor István, a Klebelsberg Intézményfenntartó Központ szombathelyi tankerületi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Szombathely Megyei Jogú Város drogellenes stratégiája 2013. évi cselekvési tervének jóváhagy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Dr. Károlyi Ákos aljegyző, illetve Egészségügyi és Közszolgálati Osztály</w:t>
      </w:r>
    </w:p>
    <w:p>
      <w:pPr>
        <w:pStyle w:val="Normal"/>
        <w:ind w:left="2124" w:hanging="152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Végh György, a Szombathelyi Kábítószerügyi Egyeztető Fórum társelnöke</w:t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„Szombathely visszavár” felsőoktatási tanulmányi ösztöndíjról szóló rendelet megalkot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Dr. Károlyi Ákos aljegyző, illetve Egészségügyi és Közszolgálati 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./</w:t>
        <w:tab/>
        <w:t>Javaslat a személyes gondoskodást nyújtó szociális és gyermekjóléti ellátások térítési díjáról szóló 11/1993. (IV.1.) önkormányzati rendelet módosít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Dr. Károlyi Ákos aljegyző, illetve Egészségügyi és Közszolgálati Osztály</w:t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./</w:t>
        <w:tab/>
        <w:t>Tájékoztató Szombathely Megyei Jogú Város Önkormányzata gyermekjóléti és gyermekvédelmi feladatainak 2012. évi ellátásáról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Dr. Károlyi Ákos aljegyző, illetve Egészségügyi és Közszolgálati Osztály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Görcz Gyula Csaba, a Szombathelyi Járási Hivatal Vezetője</w:t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7./ </w:t>
        <w:tab/>
        <w:t>Javaslat a 2013. évi Civil Cselekvési Terv elfogad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Dr. Károlyi Ákos aljegyző, illetve Egészségügyi és Közszolgálati Osztály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8./ </w:t>
        <w:tab/>
        <w:t>Javaslat a Szombathelyi Kistérség Többcélú Társulása jövőbeni működésével kapcsolatos döntések meghozatal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Dr. Károlyi Ákos aljegyző, illetve Egészségügyi és Közszolgálati Osztály</w:t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600" w:hanging="600"/>
        <w:rPr>
          <w:b w:val="false"/>
          <w:b w:val="false"/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  <w:sz w:val="24"/>
        </w:rPr>
        <w:t>9./</w:t>
      </w:r>
      <w:r>
        <w:rPr>
          <w:b w:val="false"/>
          <w:color w:val="000000"/>
        </w:rPr>
        <w:tab/>
      </w:r>
      <w:r>
        <w:rPr>
          <w:color w:val="000000"/>
          <w:sz w:val="24"/>
        </w:rPr>
        <w:t>Javaslat Szombathely Megyei Jogú Város Önkormányzata által fenntartott óvodák házirendjének jóváhagy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  <w:color w:val="000000"/>
        </w:rPr>
        <w:t>10./</w:t>
        <w:tab/>
        <w:t>Javaslat a Magiszter.net iskolaadminisztrációs szoftver óvodai modulja felhasználási jogának megvásárl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, illetve Egészségügyi és Közszolgálati Osztál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 xml:space="preserve">11./ </w:t>
        <w:tab/>
        <w:t>Javaslat az oktatási kiadások felhasznál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, illetve Egészségügyi és Közszolgálati Osztály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  <w:color w:val="000000"/>
        </w:rPr>
        <w:t>12./</w:t>
        <w:tab/>
        <w:t>Különfélék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Rettegi Attila, az Oktatási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3./ Javaslat a SAVARIA TISZK Kft. 2013. évi üzleti tervének elfogadására</w:t>
      </w:r>
    </w:p>
    <w:p>
      <w:pPr>
        <w:pStyle w:val="Normal"/>
        <w:tabs>
          <w:tab w:val="clear" w:pos="708"/>
          <w:tab w:val="left" w:pos="5843" w:leader="none"/>
        </w:tabs>
        <w:ind w:left="156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Bálint András, a SAVARIA TISZK Nonprofit Kft. ügyvezető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4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3-28T06:30:00Z</dcterms:modified>
  <cp:revision>7</cp:revision>
  <dc:subject/>
  <dc:title>K I V O N A T</dc:title>
</cp:coreProperties>
</file>