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rci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/2013. (III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Oktatási Bizottsága az Oktatási Kiadások „Egyéb oktatási kiadások” tételsorán rendelkezésre álló 10.000 e Ft összegű előirányzat felhasználását az alábbiak szerint hagyja jóv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tézményi versenyek, rendezvények, ünnepségek támogatása</w:t>
        <w:tab/>
        <w:t>1.931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Napközis tábor megszervezése</w:t>
        <w:tab/>
        <w:tab/>
        <w:tab/>
        <w:t>5.000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Pedagógusok Szakmai Képviseletének támogatása    150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pályázat meghirdetése</w:t>
        <w:tab/>
        <w:tab/>
        <w:tab/>
        <w:tab/>
        <w:tab/>
        <w:tab/>
        <w:t xml:space="preserve">     38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Óvodai plakát</w:t>
        <w:tab/>
        <w:tab/>
        <w:tab/>
        <w:tab/>
        <w:tab/>
        <w:tab/>
        <w:tab/>
        <w:tab/>
        <w:t xml:space="preserve">     24 e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iszter.net iskolaadminisztrációs szoftver Óvodai modulja</w:t>
        <w:tab/>
        <w:t xml:space="preserve">   79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nvédelmi nevelés a gimnáziumokban</w:t>
        <w:tab/>
        <w:tab/>
        <w:tab/>
        <w:tab/>
        <w:t>1.000 e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Az Oktatási Bizottsága felhatalmazza az Egészségügyi és Közszolgálati Osztályt, hogy a jóváhagyott tételek felhasználásáról intézkedj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Az Oktatási Bizottság a Diákönkormányzati tevékenység támogatására 1.067 e Ft-ot biztosít. Kéri, hogy az Egészségügyi és Közszolgálati Osztály a Bizottság májusi ülésére készítsen javaslatot a keretösszeg felhasználásá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Károlyi Ákos aljegyző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Osztályvezetője,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z Egészségügyi és Közszolgálati Osztály Köznevelési Iroda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02:00Z</dcterms:created>
  <dc:creator>Tóth Tamásné</dc:creator>
  <dc:description/>
  <cp:keywords/>
  <dc:language>en-US</dc:language>
  <cp:lastModifiedBy>Sári Andrásné</cp:lastModifiedBy>
  <cp:lastPrinted>2013-03-28T07:59:00Z</cp:lastPrinted>
  <dcterms:modified xsi:type="dcterms:W3CDTF">2013-03-28T06:59:00Z</dcterms:modified>
  <cp:revision>7</cp:revision>
  <dc:subject/>
  <dc:title>K I V O N A T</dc:title>
</cp:coreProperties>
</file>