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/2013. (III. 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Oktatási Bizottsága felhatalmazza az Egészségügyi és Közszolgálati Osztályt, hogy az Oktatási Kiadások 2013. évre biztosított alábbi tételeinek felhasználásáról intézked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és iskolai úszásoktatás feladat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yugdíjba vonuló vezetők pedagógus szolgálati emlékérme és jutt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szágos tanulmányi versenyen eredményesen szereplő diákok és felkészítő tanáro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Ösztön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ombathely visszavár” ösztöndíjrendsz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árosi Pedagógus 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 fűtése, hőszolgáltatási költ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űjégpálya óvodai és iskolai csoportok által történő szervezett látogatásána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</w:rPr>
        <w:t>2. Az Oktatási Bizottság kéri az Egészségügyi és Közszolgálati Osztályt, hogy a Kalandváros óvodai és iskolai csoportok által történő szervezett látogatásának támogatására vonatkozóan a keretösszeg felhasználásáról a Bizottság májusi ülésére készítsen javaslatot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Károlyi Ákos aljegyz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Osztályvezetője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z Egészségügyi és Közszolgálati Osztály Köznevelési Iroda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8T06:56:00Z</dcterms:modified>
  <cp:revision>6</cp:revision>
  <dc:subject/>
  <dc:title>K I V O N A T</dc:title>
</cp:coreProperties>
</file>