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 L Ő T E R J E S Z T É 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3. március 2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oktatási kiadások felhaszn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6/2013.(III.6.) számú rendeletében hagyta jóvá a város 2013. évi költségvetését. A rendelet 8. számú mellékletében az Oktatási Kiadások előirányzatát 337.300 e Ft összegben határozta meg a Közgyűlés, amely összegből 45.000 e Ft az intézményi karbantartásokra, 207.000 e Ft pedig  Klebelsberg Intézményfenntartó Központ által működtetett többcélú intézmények és kollégiumok működési hozzájárulására fordítható keretössz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évek gyakorlata alapján kérem a Tisztelt Bizottság felhatalmazását ahhoz, hogy az alábbi konkrét célra biztosított tételek átutalásáról, illetve felhasználásáról az Egészségügyi és Közszolgálati Osztály intézkedj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i és iskolai úszásoktatás feladat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yugdíjba vonuló vezetők pedagógus szolgálati emlékérme és jutt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szágos tanulmányi versenyen eredményesen szereplő diákok és felkészítő tanáro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z ösztön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Ösztön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zombathely visszavár” ösztöndíjrends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Pedagógus 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ajos Gimnázium fűtése, hőszolgáltatási költ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séges ügyiratkezelő szoftver alk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ndváros és műjégpálya óvodai és iskolai csoportok által történő szervezett látogatásána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>
                <w:rFonts w:cs="Arial" w:ascii="Arial" w:hAnsi="Arial"/>
              </w:rPr>
              <w:t>14.5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 Kiadások „Egyéb oktatási kiadások” tételsorán 10.000 e Ft összeg szerepel. Kérem a Tisztelt Bizottságot, hogy az elmúlt évek gyakorlata alapján az intézményi versenyek, rendezvények megszervezését, az önkormányzati napközis tábor megszervezését, a Szombathelyi Pedagógusok Szakmai Képviseletét támogatni szíveskedjé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Bizottságot, hogy az Oktatási Bizottság 10/2013. (I.30.) Okt. Biz. számú határozata alapján a tételsor terhére került sor az intézményvezetői pályázatoknak az Oktatási és Kulturális Közlönyben való meghirdetésére, melynek díja 38.478,- Ft volt. Ugyancsak a tételsor terhére történt az óvodai beíratásra vonatkozó plakátok megrendelése (23.495,- Ft), melyről 24/2013. (II.27.) Okt. Biz. számú határozatában döntött a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óvodák kérése alapján az </w:t>
      </w:r>
      <w:r>
        <w:rPr>
          <w:rFonts w:cs="Arial" w:ascii="Arial" w:hAnsi="Arial"/>
          <w:bCs/>
        </w:rPr>
        <w:t xml:space="preserve">Oktatási Bizottság előző napirendként támogatta, hogy </w:t>
      </w:r>
      <w:r>
        <w:rPr>
          <w:rFonts w:cs="Arial" w:ascii="Arial" w:hAnsi="Arial"/>
        </w:rPr>
        <w:t>a Magiszter.net iskolaadminisztrációs szoftver Óvodai modulja (alapszolgáltatás) minden Szombathely Megyei Jogú Város Önkormányzata által fenntartott óvoda részére 1 évre, 2013. április 1. napjától 2014. március 31. napjáig terjedő időszakra vonatkozóan megvásárlásra kerüljön. A szoftver díjának fedezetére 790 e Ft-ot biztosíta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482/2012.(XI.29.) Kgy. sz. határozatában a Nagy Lajos Gimnázium valamint a Kanizsai Dorottya Gimnázium Alapító okiratát úgy módosította, hogy az intézményi sajátosságok kiegészítésre kerültek az alábbi szöveggel: „honvédelmi nevelési program működtetése”. A két intézmény a honvédelmi nevelési program működtetését a Pedagógiai programjába is beépíti. Előzőek alapján javasolom, hogy a program működtetésére 1.000 e Ft-ot biztosítson a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3. január 1. napjától a Nemzeti köznevelésről szóló 2011. évi CXC. törvény 74. § (1) bekezdése alapján az állam gondoskodik az óvodai nevelés kivételével a köznevelési alapfeladatok ellátásáról. A Magyarország helyi önkormányzatairól szóló 2011. évi CLXXXIX. törvény 13. §-a alapján továbbra is kötelező önkormányzati feladat (többek között) a sport és ifjúsági ügyek ellátása. Az ifjúsággal kapcsolatos önkormányzati feladatok hatékonyabb ellátása érdekében indokolt – a feladatellátás koordinálásában közreműködő - az általános és középiskolákban diákönkormányzatot segítő pedagógusok anyagi ösztönzését biztosíta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Előzőekre tekintettel javasolom, hogy a Klebelsberg Intézményfenntartó Központ fenntartásába került 21 intézmény 1-1 fő diákönkormányzatot segítő pedagógusát kérje fel az Önkormányzat az önkormányzati ifjúsági feladatok ellátásában való közreműködésre. Javasolom, hogy a feladatellátásra tekintettel a diákönkormányzatot segítő pedagógusokkal a 2013. szeptember 1. és 2013. december 31. közötti időszakra vonatkozóan 10.000,- Ft/hó összegű megbízási szerződés kerüljön megkötésre. Kérem a Bizottságot, hogy a szerződések fedezetéhez szükséges járulékkal együtt összesen 1.066.800,- Ft-ot „Egyéb oktatási kiadások” tételsora terhére biztos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a Nemzeti köznevelésről szóló 2011. évi CXC. törvény 2013. szeptember 1. napjától hatályba lépő 8. számú melléklete a diákönkormányzatot segítő pedagógusok részére pótlékot nem állapí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javasolom a Tisztelt Bizottságnak, hogy a keretösszeg alábbiak szerinti felhasználását támogatni szíveskedj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tézményi versenyek, rendezvények, ünnepségek támogatása</w:t>
        <w:tab/>
        <w:t>1.931 e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Napközis tábor megszervezése</w:t>
        <w:tab/>
        <w:tab/>
        <w:tab/>
        <w:t>5.000 e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Pedagógusok Szakmai Képviseletének támogatása    150 e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pályázat meghirdetése</w:t>
        <w:tab/>
        <w:tab/>
        <w:tab/>
        <w:tab/>
        <w:tab/>
        <w:tab/>
        <w:t xml:space="preserve">     38 e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vodai plakát</w:t>
        <w:tab/>
        <w:tab/>
        <w:tab/>
        <w:tab/>
        <w:tab/>
        <w:tab/>
        <w:tab/>
        <w:tab/>
        <w:t xml:space="preserve">    24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giszter.net iskolaadminisztrációs szoftver Óvodai modulja</w:t>
        <w:tab/>
        <w:t xml:space="preserve">   79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onvédelmi nevelés a gimnáziumokban</w:t>
        <w:tab/>
        <w:tab/>
        <w:tab/>
        <w:tab/>
        <w:t>1.000 e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könkormányzatot segítő pedagógusok  megbízása</w:t>
        <w:tab/>
        <w:tab/>
        <w:t>1.067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3. március „          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3. (III. 27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felhatalmazza az Egészségügyi és Közszolgálati Osztályt, hogy az Oktatási Kiadások 2013. évre biztosított alábbi tételeinek felhasználásáról intézkedj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i és iskolai úszásoktatás feladat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yugdíjba vonuló vezetők pedagógus szolgálati emlékérme és jutt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szágos tanulmányi versenyen eredményesen szereplő diákok és felkészítő tanáro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z ösztön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Ösztön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zombathey visszavár” ösztöndíjrends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Pedagógus 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ajos Gimnázium fűtése, hőszolgáltatási költ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séges ügyiratkezelő szoftver alk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ndváros és műjégpálya óvodai és iskolai csoportok által történő szervezett látogatásána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>
                <w:rFonts w:cs="Arial" w:ascii="Arial" w:hAnsi="Arial"/>
              </w:rPr>
              <w:t>14.55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. Károlyi Ákos aljegyző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3. (III. 27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Oktatási Bizottsága az Oktatási Kiadások „Egyéb oktatási kiadások” tételsorán rendelkezésre álló 10.000 e Ft összegű előirányzat felhasználását az alábbiak szerint hagyja jóvá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tézményi versenyek, rendezvények, ünnepségek támogatása</w:t>
        <w:tab/>
        <w:t>1.931 e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Napközis tábor megszervezése</w:t>
        <w:tab/>
        <w:tab/>
        <w:tab/>
        <w:t>5.000 e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Pedagógusok Szakmai Képviseletének támogatása    150 e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pályázat meghirdetése</w:t>
        <w:tab/>
        <w:tab/>
        <w:tab/>
        <w:tab/>
        <w:tab/>
        <w:tab/>
        <w:t xml:space="preserve">     38 e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vodai plakát</w:t>
        <w:tab/>
        <w:tab/>
        <w:tab/>
        <w:tab/>
        <w:tab/>
        <w:tab/>
        <w:tab/>
        <w:tab/>
        <w:t xml:space="preserve">     24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giszter.net iskolaadminisztrációs szoftver Óvodai modulja</w:t>
        <w:tab/>
        <w:t xml:space="preserve">   79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onvédelmi nevelés a gimnáziumokban</w:t>
        <w:tab/>
        <w:tab/>
        <w:tab/>
        <w:tab/>
        <w:t>1.000 e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könkormányzatot segítő pedagógusok  megbízása</w:t>
        <w:tab/>
        <w:tab/>
        <w:t>1.067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z Oktatási Bizottsága felhatalmazza az Egészségügyi és Közszolgálati Osztályt, hogy a jóváhagyott tételek felhasználásáról intéz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. Károlyi Ákos aljegyző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5:00Z</dcterms:created>
  <dc:creator>Sári Andrásné</dc:creator>
  <dc:description/>
  <cp:keywords/>
  <dc:language>en-US</dc:language>
  <cp:lastModifiedBy>Krizmanichné Magyari Klára</cp:lastModifiedBy>
  <cp:lastPrinted>2003-10-08T08:33:00Z</cp:lastPrinted>
  <dcterms:modified xsi:type="dcterms:W3CDTF">2013-03-20T10:09:00Z</dcterms:modified>
  <cp:revision>6</cp:revision>
  <dc:subject/>
  <dc:title>E L Ő T E R J E S Z T É S</dc:title>
</cp:coreProperties>
</file>