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7. (……..) sz.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ivil szervezetek pénzügyi támoga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 e r v e z e t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elismeri azt a tevékenységet, amelyet a városban működő civil szervezetek az önkormányzati feladatok megvalósításában vállalnak ezért a civil szervezetek átlátható működéséhez pénzügyi támogatást nyújt. A pénzügyi támogatás célja a civil társadalom erősítése, a civil szervezetek pártpolitikától mentes konkrét társadalmi szerepvállalásának segítése, az önkormányzat és a civil társadalom közötti partneri viszony és munkamegosztás előmozdítása az önkormányzati feladatok hatékonyabb ellátása érdekében. A kitűzött célok elérése és a civil társadalmi önszerveződés elősegítése érdekében Szombathely Megyei Jogú Város Közgyűlése az önkormányzatokról szóló, többször módosított 1990. évi LXV törvény 16. § (1) bekezdésében foglal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Heading1"/>
        <w:rPr/>
      </w:pPr>
      <w:r>
        <w:rPr/>
        <w:t>A rendelet cé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országon bírósági nyilvántartásba vett szombathelyi székhelyű, illetve</w:t>
      </w:r>
      <w:r>
        <w:rPr>
          <w:b/>
          <w:bCs/>
        </w:rPr>
        <w:t xml:space="preserve"> </w:t>
      </w:r>
      <w:r>
        <w:rPr/>
        <w:t>országos, regionális, megyei szervezet szombathelyi szervezettel is rendelkező civil szervezetei számára, azok helyi működéséhez és tevékenységéhez önkormányzati költségvetési támogatás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rendelet hatály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(1)</w:t>
        <w:tab/>
        <w:t>A rendelet hatálya kiterjed azon társadalmi szervezetekre (kivéve a pártok, tömegmozgalmak, a munkaadói és munkavállalói érdek-képviseleti szervezetek, a biztosító egyesületek, valamint az egyházak), amelyeket a bíróság a pályázat kiírásáig nyilvántartásba vett, és az alapító okiratuknak/alapszabályuknak megfelelő tevékenységüket ténylegesen folytatják.</w:t>
      </w:r>
    </w:p>
    <w:p>
      <w:pPr>
        <w:pStyle w:val="TextBodyIndent"/>
        <w:rPr/>
      </w:pPr>
      <w:r>
        <w:rPr/>
        <w:t>(2)</w:t>
        <w:tab/>
        <w:t>Nem támogathatók a civil szervezetek azon tevékenységei, amelyek támogatását törvény vagy más jogszabály tiltja.</w:t>
      </w:r>
    </w:p>
    <w:p>
      <w:pPr>
        <w:pStyle w:val="TextBodyIndent"/>
        <w:rPr/>
      </w:pPr>
      <w:r>
        <w:rPr/>
        <w:tab/>
        <w:t>Az alapítványok, közalapítványok támogatásához a Közgyűlés jóváhagy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ivil szervezetek pénzügyi támogatásának módj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Önkormányzat a civil szervezetek pénzügyi támogatását </w:t>
      </w:r>
    </w:p>
    <w:p>
      <w:pPr>
        <w:pStyle w:val="Normal"/>
        <w:ind w:left="360" w:hanging="360"/>
        <w:jc w:val="both"/>
        <w:rPr/>
      </w:pPr>
      <w:r>
        <w:rPr/>
        <w:t xml:space="preserve">a./ </w:t>
        <w:tab/>
        <w:t xml:space="preserve">a költségvetésben külön megjelölt forrásból </w:t>
      </w:r>
    </w:p>
    <w:p>
      <w:pPr>
        <w:pStyle w:val="Normal"/>
        <w:ind w:left="360" w:hanging="360"/>
        <w:jc w:val="both"/>
        <w:rPr/>
      </w:pPr>
      <w:r>
        <w:rPr/>
        <w:t xml:space="preserve">b./ </w:t>
        <w:tab/>
        <w:t>az önkormányzati civil alapból</w:t>
      </w:r>
    </w:p>
    <w:p>
      <w:pPr>
        <w:pStyle w:val="Normal"/>
        <w:ind w:left="360" w:hanging="360"/>
        <w:jc w:val="both"/>
        <w:rPr/>
      </w:pPr>
      <w:r>
        <w:rPr/>
        <w:t xml:space="preserve">c./ </w:t>
        <w:tab/>
        <w:t>a közgyűlés bizottságai saját alapjukból</w:t>
      </w:r>
    </w:p>
    <w:p>
      <w:pPr>
        <w:pStyle w:val="Normal"/>
        <w:ind w:left="360" w:hanging="360"/>
        <w:jc w:val="both"/>
        <w:rPr/>
      </w:pPr>
      <w:r>
        <w:rPr/>
        <w:t xml:space="preserve">d./ </w:t>
        <w:tab/>
        <w:t>polgármesteri keretből  biztosít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i Civil A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>(1)</w:t>
        <w:tab/>
        <w:t>Az Önkormányzat költségvetésében e rendeletben meghatározott célokra és  a  civil szervezetek számára elkülönített alapot, Önkormányzati Civil Alapot (a továbbiakban Alapot) hoz létre. Az Alap felhasználásáról a Társadalmi Kapcsolatok Bizottsága dönt.</w:t>
      </w:r>
    </w:p>
    <w:p>
      <w:pPr>
        <w:pStyle w:val="Normal"/>
        <w:ind w:left="540" w:hanging="540"/>
        <w:jc w:val="both"/>
        <w:rPr/>
      </w:pPr>
      <w:r>
        <w:rPr/>
        <w:t>(2)</w:t>
        <w:tab/>
        <w:t>Az Alapból az alábbi célokra teljesíthetők kifizetések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civil szervezetek közhasznú tevékenységének támogatá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civil szervezeteket érintő évfordulók, fesztiválok, hazai és határon túli rendezvények támogatá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hazai és határon túli rendezvényeken, fesztiválokon történő részvétel támogatása, európai integrációt elősegítő civil programok támogatá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civil szférával kapcsolatos szolgáltató, tanácsadó, oktatási, fejlesztő, segítő tevékenységek támogatá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civil szférát bemutató kiadványok, elektronikus és írott szakmai sajtó támogatá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ab/>
        <w:t>civil szervezetek pályázati önrészének támogatá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civil érdekképviseleti tevékenységek támogatá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/>
        <w:t>egyéb, a költségvetési rendeletben meghatározott várospolitikai célok érdekében végzett tevékenység támogatás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>Nem támogathatók az Alapb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sportegyesüle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választás évében azon civil szervezetek, amelyek a pályázat kiírását megelőző önkormányzati választáson jelöltet, vagy listát állítottak vagy támogattak (pl. médiában, plakáton, szórólapon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>(1)</w:t>
        <w:tab/>
        <w:t xml:space="preserve">Az Alapból támogatás e rendeletben foglaltaknak megfelelően pályázati úton vagy egyéni kérelemmel igényelhető. A pályázatot a Társadalmi Kapcsolatok Bizottsága írja ki és bírálja el. </w:t>
      </w:r>
    </w:p>
    <w:p>
      <w:pPr>
        <w:pStyle w:val="Normal"/>
        <w:ind w:left="540" w:hanging="540"/>
        <w:jc w:val="both"/>
        <w:rPr/>
      </w:pPr>
      <w:r>
        <w:rPr/>
        <w:t>(2)</w:t>
        <w:tab/>
        <w:t>A  Közgyűlés Bizottságai részére a költségvetési rendeletben biztosított alapokból nyújtott támogatás feltételeiről az illetékes bizottság dö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Normal"/>
        <w:jc w:val="center"/>
        <w:rPr/>
      </w:pPr>
      <w:r>
        <w:rPr>
          <w:b/>
          <w:bCs/>
        </w:rPr>
        <w:t>A Önkormányzati Civil Alapból nyújtott pénzügyi támogatás igényl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támogatás elnyerésére kiírt pályázati felhívást a pályázat benyújtásának határideje előtt legalább 30 nappal kell közzétenni Szombathely város internetes honlapján, és a helyi sajtóban.</w:t>
      </w:r>
    </w:p>
    <w:p>
      <w:pPr>
        <w:pStyle w:val="Szvegtrzsbehzssal3"/>
        <w:rPr/>
      </w:pPr>
      <w:r>
        <w:rPr/>
        <w:t>(2)</w:t>
        <w:tab/>
        <w:t>A pályázati felhívásnak tartalmaznia kell a pályázat célját, a támogatás feltételeit, az odaítélhető támogatás összegére vagy kereteire vonatkozó rendelkezést, a támogatás felhasználásának és a beszámolás, elszámolás rendjének alapvető szabályait, a pályázati dokumentáció benyújtásának határidejét, helyét és módját, az elbírálás rendjét, határidejét és az eredményről történő értesítés módját.</w:t>
      </w:r>
    </w:p>
    <w:p>
      <w:pPr>
        <w:pStyle w:val="Normal"/>
        <w:ind w:left="540" w:hanging="540"/>
        <w:jc w:val="both"/>
        <w:rPr/>
      </w:pPr>
      <w:r>
        <w:rPr/>
        <w:t>(3)</w:t>
        <w:tab/>
        <w:t>A pályázati dokumentációnak tartalmaznia kel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pályázó nevét, székhelyét, adószámát, bírósági nyilvántartásba vétel számát, valamint közhasznú jogállás esetén az erről szóló rendelkező végzés számát, a nyilatkozattételre jogosult személy megnevezésé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pályázó számlavezető pénzintézetének megnevezését és a pályázó számlaszámának megjelölését, ahová a támogatás összege átutalható, banki igazolást a rendelkezési jogosultságról, valamint igazolást arról, hogy a pályázó szervezetnek köztartozása (APEH, önkormányzati adóhatóság) ninc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z igényelt támogatás célját, a támogatás felhasználásának módját és az igényelt támogatási összege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támogatás felhasználására vonatkozó költségszámítást, megjelölve a pályázati cél megvalósításához rendelkezésre álló igazolt saját és egyéb forrás összeg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pályázati cél megvalósításához szükséges és már rendelkezésre álló szerződések, nyilatkozatok, valamint jogerős hatósági engedélyek és hatósági nyilvántartásba bejegyző jogerős határozatok másol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pályázati cél megvalósításának kezdő és befejező időpontj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civil szervezet képviselője által tett nyilatkozatot, hogy az Önkormányzat által kiírt más pályázaton ugyanarra a célra nem kapott támogatás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írásbeli hozzájárulást a pályázatban foglalt adatok kezeléséhez és Szombathely internetes honlapján való közzétételéhe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z elmúlt három évben kitől és milyen címen kapott önkormányzati támogatást a civil szervezet. </w:t>
      </w:r>
    </w:p>
    <w:p>
      <w:pPr>
        <w:pStyle w:val="Normal"/>
        <w:ind w:left="540" w:hanging="540"/>
        <w:jc w:val="both"/>
        <w:rPr/>
      </w:pPr>
      <w:r>
        <w:rPr/>
        <w:t>(4)</w:t>
        <w:tab/>
        <w:t>A pályázókat egy esetben határidő tűzésével felhívja a hiányosan beadott pályázat kiegészítésér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Nem részesülhet támogatásban az arról való tudomásszerzéstől számított kettő évig az</w:t>
      </w:r>
      <w:r>
        <w:rPr>
          <w:b/>
          <w:bCs/>
        </w:rPr>
        <w:t xml:space="preserve"> </w:t>
      </w:r>
      <w:r>
        <w:rPr/>
        <w:t>a civil szervezet, ame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z Alaphoz benyújtott korábbi pályázati dokumentációjában megtévesztő vagy valótlan adatot szolgáltatot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z Alapból kapott támogatást a vonatkozó támogatási szerződésben megjelölt céltól részben vagy egészben eltérően használta fe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orábbi, az Alapból nyújtott támogatási szerződésben foglalt feltételeket megszegte, vagy az Önkormányzattal szemben fennálló szerződéses kötelezettségét határidőn belül nem teljesítette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 kizárt szervezetekről nyilvántartást kell vezet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A támogatási szerződé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E rendelet 3. §-ában meghatározott forrásokból támogatásban részesített szervezettel az Önkormányzat támogatási szerződést kö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támogatási szerződésnek tartalmaznia kel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támogatás összeg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támogatás konkrét célj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támogatás folyósításának feltételeit és ütemezés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támogatás felhasználásának és elszámolásának határidejét, módj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kedvezményezett kötelezettségvállalását a hatályos jogszabályok előírásainak betartásá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kedvezményezett nyilatkozatát a támogatás felhasználásával kapcsolatos beszámolási kötelezettség tudomásulvételérő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kedvezményezett nyilatkozatát arra vonatkozóan, hogy hozzájárul a támogatás rendeltetésszerű felhasználásának a Polgármesteri Hivatal által ellenőrzéssel megbízott személyek és szervezetek általi ellenőrzéséhe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szerződésszegés eseteit és szankciói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támogatások folyósítására egy összegben vagy a támogató által meghatározott részletekben kerül sor, utólagos elszámolási kötelezettség mellet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edvezményezettek a támogatás felhasználásáról az Önkormányzattal kötött szerződés és a gazdálkodásukra vonatkozó előírások szerint kötelesek számot adni. Az elszámolási határidőt a pályázat kiírójának úgy kell megállapítani, hogy az elszámolásra a tárgyévet követő február 20. napjáig sor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támogatott civil szervezet a szerződés teljesítéséről szakmai beszámolót és pénzügyi elszámolást köteles a szerződésben megjelölt határidőben és módon be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Önkormányzat által nyújtott támogatások kedvezményezetteinek neve, valamint a támogatási összeg Szombathely város internetes honlapján, és a Savaria Fórumban közzététel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>
          <w:b w:val="false"/>
          <w:bCs w:val="false"/>
        </w:rPr>
        <w:t xml:space="preserve">Az önkormányzat bizottságai által saját alapjukból valamint a polgármesteri keretből  társadalmi szervezetek  részére nyújtott támogatásokról  nyilvántartást kell vezetni a támogatások  átláthatósága, és  a rendeletben meghatározott előírások érvényesülése érdekében. A támogatásról döntést hozó havonta tájékoztatja az egységes nyilvántartás érdekében az általa megítélt támogatásokról a Társadalmi Kapcsolatok Bizottságá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ó rendelk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2007. március 1. napján lép hatályba. Ezzel egyidejűleg a 20/2004. (IV. 28.) önkormányzati rendelet hatályát ves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center"/>
        <w:rPr/>
      </w:pPr>
      <w:r>
        <w:rPr/>
        <w:t>(: Dr. Ipkovich György :)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center"/>
        <w:rPr/>
      </w:pPr>
      <w:r>
        <w:rPr/>
        <w:t>polgármester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center"/>
        <w:rPr/>
      </w:pPr>
      <w:r>
        <w:rPr/>
        <w:t>(: Dr. Kaczmarski János :)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center"/>
        <w:rPr/>
      </w:pPr>
      <w:r>
        <w:rPr/>
        <w:t>jegyző</w:t>
      </w:r>
    </w:p>
    <w:p>
      <w:pPr>
        <w:sectPr>
          <w:type w:val="continuous"/>
          <w:pgSz w:w="11906" w:h="16838"/>
          <w:pgMar w:left="1985" w:right="1418" w:gutter="0" w:header="0" w:top="1418" w:footer="709" w:bottom="1418"/>
          <w:cols w:num="2" w:equalWidth="false" w:sep="false">
            <w:col w:w="2695" w:space="2880"/>
            <w:col w:w="292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/>
      </w:r>
    </w:p>
    <w:sectPr>
      <w:type w:val="continuous"/>
      <w:pgSz w:w="11906" w:h="16838"/>
      <w:pgMar w:left="1985" w:right="1418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97"/>
        </w:tabs>
        <w:ind w:left="737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97"/>
        </w:tabs>
        <w:ind w:left="737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40" w:hanging="5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3:00Z</dcterms:created>
  <dc:creator>Horváth Aranka</dc:creator>
  <dc:description/>
  <dc:language>en-US</dc:language>
  <cp:lastModifiedBy>Tóth Ágota</cp:lastModifiedBy>
  <cp:lastPrinted>2007-02-02T10:10:00Z</cp:lastPrinted>
  <dcterms:modified xsi:type="dcterms:W3CDTF">2007-02-02T09:10:00Z</dcterms:modified>
  <cp:revision>5</cp:revision>
  <dc:subject/>
  <dc:title>SZOMBATHELY MEGYEI JOGÚ VÁROS KÖZGYŰLÉSÉNEK</dc:title>
</cp:coreProperties>
</file>