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elléklet</w:t>
      </w:r>
    </w:p>
    <w:p>
      <w:pPr>
        <w:pStyle w:val="Szvegtrzs3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gyéb óvodai szolgáltatások</w:t>
      </w:r>
    </w:p>
    <w:p>
      <w:pPr>
        <w:pStyle w:val="Szvegtrzs3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zvegtrzs3"/>
        <w:ind w:left="708" w:hanging="0"/>
        <w:rPr/>
      </w:pPr>
      <w:r>
        <w:rPr>
          <w:b/>
          <w:sz w:val="24"/>
          <w:szCs w:val="24"/>
        </w:rPr>
        <w:t xml:space="preserve">Nevelésen kívüli szolgáltatásokat Szombathely Megyei Jogú Város Közgyűlésének hatályos határozata értelmében </w:t>
      </w:r>
      <w:r>
        <w:rPr>
          <w:sz w:val="24"/>
          <w:szCs w:val="24"/>
        </w:rPr>
        <w:t>szervezünk a szülők és gyermekek igényeinek megfelelően. Ezekről a szolgáltatásokról a szülők a nevelési év első szülői értekezletén kapnak szóbeli tájékoztatót és írásos értesítőt. A szülők eldönthetik, hogy mely szolgáltatást veszik igénybe gyermekeik számára:</w:t>
      </w:r>
    </w:p>
    <w:p>
      <w:pPr>
        <w:pStyle w:val="Szvegtrzs3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 xml:space="preserve">térítéses szolgáltatások: </w:t>
      </w:r>
      <w:r>
        <w:rPr>
          <w:rFonts w:cs="Cambria" w:ascii="Cambria" w:hAnsi="Cambria"/>
          <w:sz w:val="24"/>
          <w:szCs w:val="24"/>
        </w:rPr>
        <w:t xml:space="preserve">idegen nyelvoktatás, zeneovi, korcsolyaoktatás, óvodai úszásoktatás, gyermektánc és időszakos gyermekfelügyelet </w:t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3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 xml:space="preserve">térítés nélküli szolgáltatás: </w:t>
      </w:r>
      <w:r>
        <w:rPr>
          <w:rFonts w:cs="Cambria" w:ascii="Cambria" w:hAnsi="Cambria"/>
          <w:sz w:val="24"/>
          <w:szCs w:val="24"/>
        </w:rPr>
        <w:t>gyermektorna</w:t>
      </w:r>
    </w:p>
    <w:p>
      <w:pPr>
        <w:pStyle w:val="Szvegtrzs3"/>
        <w:ind w:left="7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3"/>
        <w:ind w:left="705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óvodai egyéb szolgáltatásokért a Közgyűlés által meghatározott tandíjat kerül beszedésre.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ind w:left="705" w:hanging="0"/>
        <w:rPr/>
      </w:pPr>
      <w:r>
        <w:rPr>
          <w:b/>
          <w:sz w:val="24"/>
          <w:szCs w:val="24"/>
          <w:u w:val="single"/>
        </w:rPr>
        <w:t>A tandíj beszedésének módja:</w:t>
      </w:r>
      <w:r>
        <w:rPr>
          <w:b/>
          <w:sz w:val="24"/>
          <w:szCs w:val="24"/>
        </w:rPr>
        <w:t xml:space="preserve">  </w:t>
      </w:r>
    </w:p>
    <w:p>
      <w:pPr>
        <w:pStyle w:val="Szvegtrzs3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ind w:left="705" w:hanging="0"/>
        <w:rPr>
          <w:sz w:val="24"/>
          <w:szCs w:val="24"/>
        </w:rPr>
      </w:pPr>
      <w:r>
        <w:rPr>
          <w:sz w:val="24"/>
          <w:szCs w:val="24"/>
        </w:rPr>
        <w:t>A szülő a tandíjat minden hónap 15. napjáig köteles az óvoda részére közvetlenül, készpénzben megfizetni, az óvoda pedig köteles erről befizetési bizonylatot kiállítani.</w:t>
      </w:r>
    </w:p>
    <w:p>
      <w:pPr>
        <w:pStyle w:val="Szvegtrzs3"/>
        <w:ind w:left="705" w:hanging="0"/>
        <w:rPr/>
      </w:pPr>
      <w:r>
        <w:rPr>
          <w:sz w:val="24"/>
          <w:szCs w:val="24"/>
        </w:rPr>
        <w:t>Amennyiben a szülő az előírt határidőben tandíjfizetési kötelezettségének nem tesz maradéktalanul eleget, úgy az óvoda köteles a határidő lejártát követő 5 napon belül, 10 napos fizetési határidővel írásban felszólítani a fizetési kötelezettség teljesítésére. Amennyiben a szülő a felszólítás ellenére, az ott megadott határidőn belül nem tesz eleget maradéktalanul a fizetési kötelezettségének, úgy a továbbiakban a gyermek a szolgáltatás igénybevételére nem jogosult; erről a szülőt a fizetési felszólításban tájékoztatni kell. A teljes hátralék kiegyenlítését követően a gyermek, a szülő ismételt írásbeli kérelmére a szolgáltatást ismételten igénybe veheti.</w:t>
      </w:r>
    </w:p>
    <w:p>
      <w:pPr>
        <w:pStyle w:val="Szvegtrzs3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orcsolyaoktatás, valamint az óvodai úszásoktatás szolgáltatások esetén  kérelemre engedélyezhető a díj két részletben történő megfizetése.</w:t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ndíjcsökkentés iránti kérelmet írásban, a szolgáltatásokról szóló értesítő kézhezvételétől számított 8 napon belül az óvodavezetőnél kell kérelmezni.</w:t>
      </w:r>
    </w:p>
    <w:p>
      <w:pPr>
        <w:pStyle w:val="Szvegtrzs3"/>
        <w:ind w:left="7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rFonts w:cs="Cambria" w:ascii="Cambria" w:hAnsi="Cambria"/>
          <w:sz w:val="24"/>
          <w:szCs w:val="24"/>
        </w:rPr>
        <w:t xml:space="preserve"> határozat értelmében a tandíj legfeljebb 50%-kal különösen az alábbi esetekben csökkenthető:</w:t>
      </w:r>
    </w:p>
    <w:p>
      <w:pPr>
        <w:pStyle w:val="Szvegtrzs3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ha a szolgáltatást igénybe vevő gyermek rendszeres gyermekvédelmi kedvezményben részesül, vagy</w:t>
      </w:r>
    </w:p>
    <w:p>
      <w:pPr>
        <w:pStyle w:val="Szvegtrzs3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 a kérelmező a családjában 3 vagy több gyermeket nevel, vagy</w:t>
      </w:r>
    </w:p>
    <w:p>
      <w:pPr>
        <w:pStyle w:val="Szvegtrzs3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 a kérelmező családjában a Gyvt. 5§ q) pontja szerinti tartósan beteg, vagy fogyatékos gyermeket nevel</w:t>
      </w:r>
    </w:p>
    <w:p>
      <w:pPr>
        <w:pStyle w:val="Szvegtrzs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3"/>
        <w:ind w:firstLine="708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z egyéb óvodai szolgáltatás lemondása:</w:t>
      </w:r>
    </w:p>
    <w:p>
      <w:pPr>
        <w:pStyle w:val="Szvegtrzs3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ülő:</w:t>
      </w:r>
    </w:p>
    <w:p>
      <w:pPr>
        <w:pStyle w:val="Szvegtrzs3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gen nyelvoktatás</w:t>
      </w:r>
    </w:p>
    <w:p>
      <w:pPr>
        <w:pStyle w:val="Szvegtrzs3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neovi</w:t>
      </w:r>
    </w:p>
    <w:p>
      <w:pPr>
        <w:pStyle w:val="Szvegtrzs3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yermektánc</w:t>
      </w:r>
    </w:p>
    <w:p>
      <w:pPr>
        <w:pStyle w:val="Szvegtrzs3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yermektorna</w:t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olgáltatások igénybevételéről bármikor, az óvodavezetőhöz címzett írásbeli nyilatkozatával lemondhat. Ebben az esetben a szülő a lemondásról szóló nyilatkozat óvodai átvételéig igénybe vett szolgáltatások tandíját köteles megfizetni.</w:t>
      </w:r>
    </w:p>
    <w:p>
      <w:pPr>
        <w:pStyle w:val="Szvegtrzs3"/>
        <w:ind w:left="1680" w:hanging="9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nfolyam jellegű szolgáltatások (korcsolyaoktatás és óvodai úszásoktatás) esetén a szolgáltatások jellegére tekintettel lemondásra csak a szolgáltatás első igénybevételét megelőzően van lehetőség. Ebben az esetben az óvoda köteles a befizetett tandíjat a szülő részére maradéktalanul visszafizetni. A szolgáltatás első igénybevételét követő lemondás esetén a tandíj szülő részére történő visszafizetésére lehetőség nincsen. Erről a szülőt a jelentkezés előtt írásban tájékoztatjuk.</w:t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3"/>
        <w:ind w:left="72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Az egyéb óvodai szolgáltatások igénybevétele és a hiányzások dokumentálása:</w:t>
      </w:r>
    </w:p>
    <w:p>
      <w:pPr>
        <w:pStyle w:val="Szvegtrzs3"/>
        <w:ind w:left="72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óvodavezető gondoskodik a szolgáltatások igénybevételének naprakész nyilvántartásáról. </w:t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árgyhónapban –hiányzás miatt-igénybe nem vett alábbi szolgáltatások díját a tárgyhónapot követő hónapban számoljuk el:</w:t>
      </w:r>
    </w:p>
    <w:p>
      <w:pPr>
        <w:pStyle w:val="Szvegtrzs3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neovi</w:t>
      </w:r>
    </w:p>
    <w:p>
      <w:pPr>
        <w:pStyle w:val="Szvegtrzs3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yermektánc</w:t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idegen nyelv oktatása és úszásoktatás esetén (szülői felügyelet biztosítása és vállalása mellett) a hiányzás miatt igénybe nem vett szolgáltatást pótolni szükséges.</w:t>
      </w:r>
    </w:p>
    <w:p>
      <w:pPr>
        <w:pStyle w:val="Szvegtrzs3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csolyaoktatás esetén a hiányzás miatt igénybe nem vett szolgáltatás pótlására, elszámolására nincs lehetőség.</w:t>
      </w:r>
    </w:p>
    <w:p>
      <w:pPr>
        <w:pStyle w:val="Szvegtrzs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9:00Z</dcterms:created>
  <dc:creator>Horváth Béláné</dc:creator>
  <dc:description/>
  <cp:keywords/>
  <dc:language>en-US</dc:language>
  <cp:lastModifiedBy>Sári Andrásné</cp:lastModifiedBy>
  <dcterms:modified xsi:type="dcterms:W3CDTF">2013-03-20T11:11:00Z</dcterms:modified>
  <cp:revision>2</cp:revision>
  <dc:subject/>
  <dc:title/>
</cp:coreProperties>
</file>