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márci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34/2013. (III.27.) Okt. Biz. számú határozat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Javaslat a 2013. évi Civil Cselekvési Terv elfogadására” című előterjesztést megtárgyalta, és a határozati javaslatot az előterjesztés szerint javasolja a Közgyűlésnek elfogadásra.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/Dr. Károlyi Ákos aljegyző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március havi Közgyűlés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58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3-27T18:58:00Z</dcterms:modified>
  <cp:revision>3</cp:revision>
  <dc:subject/>
  <dc:title>K I V O N A T</dc:title>
</cp:coreProperties>
</file>