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rci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33/2013. (III.27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Tájékoztató Szombathely Megyei Jogú Város Önkormányzata gyermekjóléti és gyermekvédelmi feladatainak 2012. évi ellátásáról” című előterjesztést megtárgyalta, és a tájékoztatót a Közgyűlésnek elfogadásra javasolja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Dr. Károlyi Ákos aljegyz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március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3-27T18:57:00Z</dcterms:modified>
  <cp:revision>3</cp:revision>
  <dc:subject/>
  <dc:title>K I V O N A T</dc:title>
</cp:coreProperties>
</file>