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1. sz. mellék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VIZSGÁLATI LAP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…./2013.(…..) önkormányzati rendelethe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sadalmi hatáso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a személyes gondoskodást nyújtó szociális ellátásokért fizetendő térítési díjakat tartalmazza, mely a szociális és gyermekjóléti szolgáltatásokat igénybe vevők körét érinti. A 2013. évi intézményi térítési díjak meghatározásának módját jogszabályi rendelkezések szabályozzák,  ugyanakkor a rendelet tartalmazza a méltányosság alapján adható kedvezmények körét is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zdasági, költségvetési hatáso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i térítési díjak egy része a 2012. évi díjakkal azonos összegben kerül meghatározásra. Az étkeztetés vonatkozásában történt díjemelésre a nyersanyag norma emelkedésének következtében került sor, valamint a bölcsődei egyéb szolgáltatások és a bölcsődei nyári tábor esetén az intézményi térítési díjak növekedését a minimálbérek és a nyersanyagnorma emelkedése indoko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rnyezeti hatások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Nincs.</w:t>
      </w:r>
    </w:p>
    <w:p>
      <w:pPr>
        <w:pStyle w:val="Normal"/>
        <w:ind w:left="72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észségi következménye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nc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ztratív terheket befolyásoló hatások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áltozatlanok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szabály megalkotásának szükségessége, a jogalkotás elmaradásának várható következményei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szociális igazgatásról és szociális ellátásokról szóló 1993. évi III. törvény (a továbbiakban: Szt.) 114. § </w:t>
      </w:r>
      <w:r>
        <w:rPr>
          <w:rFonts w:cs="Arial" w:ascii="Arial" w:hAnsi="Arial"/>
        </w:rPr>
        <w:t xml:space="preserve">(1) bekezdése szerint, ha a törvény másként nem rendelkezik, a személyes gondoskodást nyújtó szociális ellátásokért térítési díjat kell fizetni. Az Szt. </w:t>
      </w:r>
      <w:r>
        <w:rPr>
          <w:rFonts w:cs="Arial" w:ascii="Arial" w:hAnsi="Arial"/>
          <w:bCs/>
        </w:rPr>
        <w:t>115. §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(1) bekezdése értelmében a személyes gondoskodás körébe tartozó szociális ellátások térítési díja (a továbbiakban: intézményi térítési díj) a szolgáltatási önköltség és a központi költségvetésről szóló törvényben biztosított támogatás egy főre jutó összegének, támogató szolgáltatás és jelzőrendszeres házi segítségnyújtás esetén a szolgáltatási önköltség és a szolgáltatás külön jogszabály szerinti költségvetési támogatásának különbözete. Az Szt. 115. § (9) bekezdése értelmében a szolgáltatási önköltséget a tárgyévre tervezett adatok alapján, a tárgyév április 1-jéig kell megállapítani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jogszabály alkalmazáshoz szükséges személyi, szervezeti, tárgyi és pénzügyi feltételek: </w:t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</w:rPr>
        <w:t>A személyi, szervezeti és tárgyi feltételek rendelkezésre állnak. Költségvetési fedezete az ellátást nyújtó intézmények 2013. évi költségvetésébe betervezésre kerültek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49:00Z</dcterms:created>
  <dc:creator>galffyne.annamaria</dc:creator>
  <dc:description/>
  <cp:keywords/>
  <dc:language>en-US</dc:language>
  <cp:lastModifiedBy>Halászné Józsa Erika</cp:lastModifiedBy>
  <cp:lastPrinted>2013-02-12T09:59:00Z</cp:lastPrinted>
  <dcterms:modified xsi:type="dcterms:W3CDTF">2013-03-06T09:35:00Z</dcterms:modified>
  <cp:revision>15</cp:revision>
  <dc:subject/>
  <dc:title>HATÁSVIZSGÁLATI LAP</dc:title>
</cp:coreProperties>
</file>