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3. (III.27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Javaslat „Szombathely visszavár” felsőoktatási tanulmányi ösztöndíjról szóló rendelet megalkotására” című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rcius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7T18:56:00Z</dcterms:modified>
  <cp:revision>3</cp:revision>
  <dc:subject/>
  <dc:title>K I V O N A T</dc:title>
</cp:coreProperties>
</file>