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7. évi költségvetéséről szóló rendelet tervezetét megtárgyalta, és azt azzal a kiegészítésekkel javasolja elfogadásra a Közgyűlésnek, hogy a Markusovszky Kórház a 2007. évben legalább 50 M Ft támogatást kapjo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/>
      </w:pPr>
      <w:r>
        <w:rPr/>
        <w:tab/>
        <w:t xml:space="preserve">(a végrehajtás előkészítéséért: Stéger Gábor, a Közgazdasági Osztály vezetőj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7. február havi Közgyűlés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1:00Z</dcterms:created>
  <dc:creator>Horváth Judit</dc:creator>
  <dc:description/>
  <dc:language>en-US</dc:language>
  <cp:lastModifiedBy>Horváth Judit</cp:lastModifiedBy>
  <dcterms:modified xsi:type="dcterms:W3CDTF">2007-03-01T07:46:00Z</dcterms:modified>
  <cp:revision>2</cp:revision>
  <dc:subject/>
  <dc:title>Kivonat az Egészségügyi Szakmai Bizottság 2007</dc:title>
</cp:coreProperties>
</file>