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„Szombathely visszavár” felsőoktatási tanulmányi ösztöndíjról szóló …./2013. (…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ndelet célja, hogy Szombathely Megyei Jogú Város Önkormányzata anyagi támogatást nyújtson a felsőoktatásban nappali tagozaton tanulmányokat folytató szombathelyi fiatalok számára a Szombathelyhez történő kötödés erősítése, a tanulmányok ideje alatt felmerülő költség enyhítése és a szombathelyi hiányszakmákban az utánpótlás biztosítása érdeké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a kiterjed a szombathelyi lakóhellyel rendelkező nappali tagozatos hallgatóra, aki a pályázati felhívásban meghatározott hiányszakmában az első diploma megszerzése érdekében végzi tanulmánya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3. § - ban került kifejtésre a rendeletben használt fogalmak jelentése. Az ösztöndíj program egyik alapeleme lenne, hogy olyan szombathelyi fiatalok tanulmányait támogassa, akik városunkban hiányszakmának számító felsőoktatási képzésben (háziorvosi, mérnöki, óvodapedagógusi) vesznek részt. A háziorvosi szakma által is jelzett, Önkormányzatunk által is észlelt problémakör a háziorvosi praxist ellátó orvosok „elöregedése”. Szombathely városában a háziorvosok átlag életkora felnőtt háziorvosok esetén 56 év, házi gyermekorvosok esetén 57 év. Egy 2011. évi felmérés szerint a 2011. májusában nyilatkozó háziorvosok (32 fő) közül 7 fő tervezte a nyugdíjba vonulását 5 éven belül. Előzőeken túlmenően számos olyan élethelyzet, körülmény adódhat (például: elköltözés, elhalálozás, munkaköri alkalmatlanság stb.), amely miatt új háziorvos belépése válik szükségessé a rendszerbe. Előzőekre tekintettel került sor az orvosi képzésben résztvevők bevonására az ösztöndíj program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a évek óta aktív együttműködést folytat a város stratégiai cégeivel. A „Szombathely visszavár” program keretében Önkormányzatunk eddig is szorgalmazta a műszaki felsőoktatásban résztvevő hallgatók városban történő elhelyezkedését. Az öt legnagyobb szombathelyi vállalat által több ízben megfogalmazott munkaerő-igény alapján a mérnök képzésben résztvevő hallgatók bevonásra kerültek az ösztöndíj program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óvodai intézményhálózatában előzetes számítások szerint várhatóan évente 10-12 fő óvodapedagógus éri el a nyugdíjkorhatárt. 2009. és 2012. között évente a nyugat-dunántúli régió utánpótlás bázisának számító Nyugat-Magyarországi Egyetem Benedek Elek Pedagógiai Karának óvodapedagógus szakán, nappali tagozaton átlagosan 14 fő szerzett óvodapedagógus diplomát. Figyelemmel arra, hogy a diplomát szerzettek csak egy része szombathelyi, továbbá a diplomát szerzett óvodapedagógusok egy része külföldön vállal munkát, ezért került sor az ösztöndíjrendszer kiterjesztésére az óvodapedagógus képzésben résztvevők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külön kerül kiírásra a felsőoktatási tanulmányokat kezdő („A” típusú pályázat) és a felsőoktatási tanulmányokat már folytató („B” típusú pályázat) fiatalok számára, tekintettel arra, hogy a kiválasztásnál esetükben nem lehet azonos szempontrendszert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igénybevételénél kerültek meghatározásra a pályázati kiírás kötelező tartalmi elemei, a pályázati kiírás közzététele, a pályázat benyújtásának határideje, a pályázathoz csatolandó dokumentumok köre, valamint a benyújtott pályázat érvénytelenségének eset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bírálásának részletes folyamata került meghatározásra. A beérkezett pályázatokat a Bizottság 60 pontos, 2 körös pályázati rendszerben bírálja el. Az első körben a bírálati szempontok között a tanulmányi eredmény, a szociális helyzet és a szombathelyi kötődés szerepel. A második körben klinikai szakpszichológus által végzett alkalmassági vizsgálatra kerül sor. A pályázat eredményéről a pályázót a polgármester írásban értesíti. A sikeres pályázóval az értesítéstől számított 15 napon belül tanulmányi szerződést köt a polgármest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ra való jogosultság felülvizsgálata céljából az aktív hallgatói jogviszony fennállását félévente kell a hallgatónak igazolnia tekintettel arra, hogy a támogatott számára az ösztöndíj legfeljebb az államilag finanszírozott képzési időtartamra kerül megállap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sztöndíj havi összege 50.000 Ft, melyet a tanulmányi félévben az első félév szeptember 1. és január 31. közötti 5 hónapra, valamint a 2. félév február 1. és június 30. közötti 5 hónapra kell folyósítani. A felsőoktatási ösztöndíj kizárólag az aktív hallgatói jogviszony időtartama alatt folyósítható. Az ösztöndíj fedezetét a Közgyűlés évente az Önkormányzat költségvetésében külön soron biztosítja. Az ösztöndíj rendszert olyan anyagi kondíciókkal javasolt kialakítani, amely egyrészt tényleges segítséget nyújt a tanulmányok folytatásához, másrészt kellő motivációt jelent a pályaválasztáshoz, elősegíti a hiányszakmákra történő jelentkezést, a tanulmányok elkezdését, a tanulmányok eredményes befejezését, továbbá ösztönöz a városunkban történő elhelyezkedésre, életkezdésre. Az ösztöndíj előzőekre tekintettel 50.000,- Ft/fő/hónap összegben, évi 10 hónap időtartamra kerül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ban részesülő hallgató köteles a felsőoktatásról szóló törvény szerinti államilag finanszírozott tanulmányi időn belül diplomát szerezni, azt igazolni, felnőtt háziorvos esetén az előírt szakképesítést 4 éven belül, míg házi gyermekorvos esetén 6 éven belül megszerezni, továbbá köteles a részére felajánlott végzettségének megfelelő szombathelyi munkalehetőséget haladéktalanul elfogadni, és munkaviszonyának fennállását félévente igazolni. Az előírt kötelezettségek teljesítése nélkülözhetetlen a rendelet által megfogalmazott célok megvalósul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megszüntetésére és visszafizetésére vonatkozó szabályok részletesen feltüntet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rendelkezések között találjuk meg a pályázó adataiban bekövetkezett változás miatti bejelentési kötelezettségét, továbbá az együttműködési kötelezettségét. Ezen kötelezettségek előírása és teljesítése nélkülözhetetlen az ösztöndíjrendszer működ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 lépésének dátuma 2013. május 1. napja, annak érdekében, hogy a pályázati felhívás már 2013. évben közzétehető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7:00Z</dcterms:created>
  <dc:creator>Halászné Józsa Erika</dc:creator>
  <dc:description/>
  <cp:keywords/>
  <dc:language>en-US</dc:language>
  <cp:lastModifiedBy>Varga Ágnes</cp:lastModifiedBy>
  <cp:lastPrinted>2013-02-12T14:48:00Z</cp:lastPrinted>
  <dcterms:modified xsi:type="dcterms:W3CDTF">2013-03-06T14:21:00Z</dcterms:modified>
  <cp:revision>15</cp:revision>
  <dc:subject/>
  <dc:title>SZOMBATHELY MEGYEI JOGÚ VÁROS ÖNKORMÁNYZATA KÖZGYŰLÉSÉNEK</dc:title>
</cp:coreProperties>
</file>