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3"/>
        </w:numPr>
        <w:spacing w:lineRule="auto" w:line="360"/>
        <w:ind w:left="5324" w:hanging="357"/>
        <w:rPr/>
      </w:pPr>
      <w:r>
        <w:rPr>
          <w:rFonts w:cs="Arial" w:ascii="Arial" w:hAnsi="Arial"/>
        </w:rPr>
        <w:t>Oktatási Bizottság</w:t>
      </w:r>
    </w:p>
    <w:p>
      <w:pPr>
        <w:pStyle w:val="Normal"/>
        <w:numPr>
          <w:ilvl w:val="0"/>
          <w:numId w:val="3"/>
        </w:numPr>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rFonts w:ascii="Arial" w:hAnsi="Arial" w:cs="Arial"/>
          <w:b/>
          <w:b/>
        </w:rPr>
      </w:pPr>
      <w:r>
        <w:rPr>
          <w:rFonts w:cs="Arial" w:ascii="Arial" w:hAnsi="Arial"/>
          <w:b/>
        </w:rPr>
        <w:t>Szombathely Megyei Jogú Város Közgyűlésének 2013. március 28-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 Klebelsberg Intézményfenntartó Központ Szombathelyi Tankerülete elhelyezéséhez szükséges intézkedések megtételé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Nemzeti köznevelésről szóló 2011. évi CXC. törvény (a továbbiakban: Nkt.) 74. §-a alapján 2013. január 1. napjától a köznevelési alapfeladatok ellátásáról, az óvodai nevelés kivételével, az állam gondoskodik. A 3.000 főt meghaladó lakosságszámú települési önkormányzat, a szakképző iskola kivételével, gondoskodik a köznevelési intézmény működtetéséről. Ez a kötelezettség magában foglalja az általános iskolák, alapfokú művészeti iskolák, gimnáziumok és a kollégiumok működtetését. Az önkormányzat saját forrásai terhére biztosítja a köznevelési feladat ellátásához szükséges tárgyi feltételeket, az ingó és ingatlan vagyon működtetésével összefüggő személyi feltételeket. A működtetés egyedi feltételeit az állami intézményfenntartó központtal kötött szerződésben kell megállapítani. 2013. január 1. napjától a Klebelsberg Intézményfenntartó Központ vette át az önkormányzatoktól az állam nevében a fenntartói feladatokat az iskolákra vonatkozóan. </w:t>
      </w:r>
    </w:p>
    <w:p>
      <w:pPr>
        <w:pStyle w:val="Normal"/>
        <w:jc w:val="both"/>
        <w:rPr>
          <w:rFonts w:ascii="Arial" w:hAnsi="Arial" w:cs="Arial"/>
        </w:rPr>
      </w:pPr>
      <w:r>
        <w:rPr>
          <w:rFonts w:cs="Arial" w:ascii="Arial" w:hAnsi="Arial"/>
        </w:rPr>
      </w:r>
    </w:p>
    <w:p>
      <w:pPr>
        <w:pStyle w:val="Normal"/>
        <w:jc w:val="both"/>
        <w:rPr/>
      </w:pPr>
      <w:r>
        <w:rPr>
          <w:rFonts w:cs="Arial" w:ascii="Arial" w:hAnsi="Arial"/>
        </w:rPr>
        <w:t>A Klebelsberg Intézményfenntartó Központról szóló 202/2012. (VII. 27.) Korm. rendelet alapján a Kormány létrehozta a köznevelés szervezését, irányítását végző országos intézményfenntartó központot. A Klebelsberg Intézményfenntartó Központ (a továbbiakban: KIK) központi szervből és területi szervekből áll. Területi szervek: a tankerületek és a megyeközponti tankerületek. A megyeközponti tankerület ellátja a járási tankerületek feladatain túl a szakképző iskolák, a kollégiumok, a pedagógiai szakszolgálati feladatokat ellátó intézmények, a pedagógiai-szakmai szolgáltatásokat ellátó közoktatási intézményekkel kapcsolatos fenntartói feladatokat.</w:t>
      </w:r>
    </w:p>
    <w:p>
      <w:pPr>
        <w:pStyle w:val="Normal"/>
        <w:jc w:val="both"/>
        <w:rPr/>
      </w:pPr>
      <w:r>
        <w:rPr>
          <w:rFonts w:cs="Arial" w:ascii="Arial" w:hAnsi="Arial"/>
        </w:rPr>
        <w:t>Vas megyében a megyeközponti tankerület a KIK Szombathelyi Tankerülete.</w:t>
      </w:r>
    </w:p>
    <w:p>
      <w:pPr>
        <w:pStyle w:val="Normal"/>
        <w:jc w:val="both"/>
        <w:rPr>
          <w:rFonts w:ascii="Arial" w:hAnsi="Arial" w:cs="Arial"/>
        </w:rPr>
      </w:pPr>
      <w:r>
        <w:rPr>
          <w:rFonts w:cs="Arial" w:ascii="Arial" w:hAnsi="Arial"/>
        </w:rPr>
      </w:r>
    </w:p>
    <w:p>
      <w:pPr>
        <w:pStyle w:val="Normal"/>
        <w:jc w:val="both"/>
        <w:rPr/>
      </w:pPr>
      <w:r>
        <w:rPr>
          <w:rFonts w:cs="Arial" w:ascii="Arial" w:hAnsi="Arial"/>
        </w:rPr>
        <w:t>A köznevelési feladatot ellátó egyes önkormányzati fenntartású intézmények állami fenntartásába vételéről szóló 2012. évi CLXXXVIII. törvény 10.§ (2) bekezdésében foglaltak szerint, amennyiben a tankerület székhelye szerinti településen megyei intézményfenntartó központ működik, a tankerületet annak ingatlanában kell elhelyezni, ha ez lehetséges. Ha ez akadályba ütközik, a tankerület székhelyének elhelyezéséről a székhely szerint illetékes települési önkormányzat gondoskodik.  A KIK Szombathelyi Tankerületének (a továbbiakban: Tankerület) elhelyezése – tájékoztatásuk alapján - a megyei intézményfenntartó központ által használt ingatlanban nem biztosítható, ezért 2013. április 1. napjától a tankerület székhelyének elhelyezéséről Önkormányzatunknak szükséges gondoskodn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nkerült vezetője több egyeztetést folytatott önkormányzatunkkal az elhelyezés lehetőségeiről. Szabad és hasznosítható ingatlanállományunkból csak olyan ingatlanok merültek fel, melyek jelentős felújítást igényelnének (pl.: Szily J. u. 42.), és amelyekhez költségvetési forrás az Önkormányzat 2013. évi költségvetéséről szóló rendeletében nem biztosított. </w:t>
      </w:r>
    </w:p>
    <w:p>
      <w:pPr>
        <w:pStyle w:val="Normal"/>
        <w:jc w:val="both"/>
        <w:rPr/>
      </w:pPr>
      <w:r>
        <w:rPr>
          <w:rFonts w:cs="Arial" w:ascii="Arial" w:hAnsi="Arial"/>
        </w:rPr>
        <w:t>A Tankerület igazgatója 2013. március 4. napján levélben fordult a SZOVA Zrt-hez, amelyben arról tájékoztat, hogy a tankerület elhelyezése kapcsán a SZOVA Zrt. tulajdonában lévő, Szombathely, Kossuth L. u. 11. számú ingatlan használatának lehetősége merült fel. Az épület mind kialakításában, elhelyezkedésében, mind egyéb paramétereiben (pl.: várható üzemeltetési költségek, parkolási lehetőség) teljes mértékben alkalmas lenne a Tankerület méltó elhelyezésére.</w:t>
      </w:r>
    </w:p>
    <w:p>
      <w:pPr>
        <w:pStyle w:val="Normal"/>
        <w:rPr>
          <w:rFonts w:ascii="Arial" w:hAnsi="Arial" w:cs="Arial"/>
        </w:rPr>
      </w:pPr>
      <w:r>
        <w:rPr>
          <w:rFonts w:cs="Arial" w:ascii="Arial" w:hAnsi="Arial"/>
        </w:rPr>
      </w:r>
    </w:p>
    <w:p>
      <w:pPr>
        <w:pStyle w:val="Normal"/>
        <w:jc w:val="both"/>
        <w:rPr/>
      </w:pPr>
      <w:r>
        <w:rPr>
          <w:rFonts w:cs="Arial" w:ascii="Arial" w:hAnsi="Arial"/>
        </w:rPr>
        <w:t>A Tankerület az ingatlant 2013. április 1. napjával venné használatba, határozatlan időtartamra. Az igazgató jelezte, hogy a Tankerület az ingatlan üzemeltetésével kapcsolatos közüzemi és egyéb költségeket közvetlenül fizetné meg a SZOVA Zrt-nek, de bérleti díj fizetésére nincs lehetősége. Előzőekre, valamint az Önkormányzat elhelyezési kötelezettségére tekintettel kéri megvizsgálni, hogy az Önkormányzat, mint elhelyezésre kötelezett szervezet, miként tud szerepet vállalni a költségek viselés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zetesen lefolytatott egyeztetések alapján a Tankerület elhelyezésére az alábbi javaslat tehető:</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pPr>
      <w:r>
        <w:rPr>
          <w:rFonts w:cs="Arial" w:ascii="Arial" w:hAnsi="Arial"/>
        </w:rPr>
        <w:t>Az Önkormányzat 2013. április 1. napjával a Tankerület elhelyezése érdekében a Szombathely, Kossuth L. u. 11. számú ingatlanra vonatkozóan határozatlan idejű bérleti szerződést kötne a SZOVA Zrt-vel az alábbi feltételekkel:</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 xml:space="preserve">a bérleti díj nettó 1.500.- Ft/m2, </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az ingatlan használatát a bérlő jogosult a Tankerült számára ingyenesen átadni</w:t>
      </w:r>
    </w:p>
    <w:p>
      <w:pPr>
        <w:pStyle w:val="Normal"/>
        <w:numPr>
          <w:ilvl w:val="0"/>
          <w:numId w:val="2"/>
        </w:numPr>
        <w:tabs>
          <w:tab w:val="clear" w:pos="708"/>
          <w:tab w:val="left" w:pos="900" w:leader="none"/>
        </w:tabs>
        <w:ind w:left="900" w:hanging="360"/>
        <w:jc w:val="both"/>
        <w:rPr/>
      </w:pPr>
      <w:r>
        <w:rPr>
          <w:rFonts w:cs="Arial" w:ascii="Arial" w:hAnsi="Arial"/>
        </w:rPr>
        <w:t>a bérleti díjon felüli valamennyi rezsi költséget a Tankerület, mint használó közvetlenül fizeti meg a szolgáltatók felé</w:t>
      </w:r>
    </w:p>
    <w:p>
      <w:pPr>
        <w:pStyle w:val="Normal"/>
        <w:numPr>
          <w:ilvl w:val="0"/>
          <w:numId w:val="2"/>
        </w:numPr>
        <w:tabs>
          <w:tab w:val="clear" w:pos="708"/>
          <w:tab w:val="left" w:pos="900" w:leader="none"/>
        </w:tabs>
        <w:ind w:left="900" w:hanging="360"/>
        <w:jc w:val="both"/>
        <w:rPr/>
      </w:pPr>
      <w:r>
        <w:rPr>
          <w:rFonts w:cs="Arial" w:ascii="Arial" w:hAnsi="Arial"/>
        </w:rPr>
        <w:t>az Önkormányzatot a bérleti jogviszony létesítésekor kaució fizetési kötelezettség nem terheli</w:t>
      </w:r>
    </w:p>
    <w:p>
      <w:pPr>
        <w:pStyle w:val="Normal"/>
        <w:numPr>
          <w:ilvl w:val="0"/>
          <w:numId w:val="2"/>
        </w:numPr>
        <w:tabs>
          <w:tab w:val="clear" w:pos="708"/>
          <w:tab w:val="left" w:pos="900" w:leader="none"/>
        </w:tabs>
        <w:ind w:left="900" w:hanging="360"/>
        <w:jc w:val="both"/>
        <w:rPr>
          <w:rFonts w:ascii="Arial" w:hAnsi="Arial" w:cs="Arial"/>
        </w:rPr>
      </w:pPr>
      <w:r>
        <w:rPr>
          <w:rFonts w:cs="Arial" w:ascii="Arial" w:hAnsi="Arial"/>
        </w:rPr>
        <w:t>a felmondási idő 6 hónap.</w:t>
      </w:r>
    </w:p>
    <w:p>
      <w:pPr>
        <w:pStyle w:val="Normal"/>
        <w:tabs>
          <w:tab w:val="clear" w:pos="708"/>
          <w:tab w:val="left" w:pos="900" w:leader="none"/>
        </w:tabs>
        <w:ind w:left="900" w:hanging="900"/>
        <w:jc w:val="both"/>
        <w:rPr>
          <w:rFonts w:ascii="Arial" w:hAnsi="Arial" w:cs="Arial"/>
        </w:rPr>
      </w:pPr>
      <w:r>
        <w:rPr>
          <w:rFonts w:cs="Arial" w:ascii="Arial" w:hAnsi="Arial"/>
        </w:rPr>
        <w:t>A bérleti szerződés tervezete az előterjesztés 5. számú mellékletét képezi.</w: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A bérleti szerződés megkötésével egyidejűleg az Önkormányzat és a Klebelsberg Intézményfenntartó Központ között megkötött, Szombathely Megyei Jogú Város 19/2013. (I.31.) Kgy. számú határozatával jóváhagyott ingyenes használati szerződést módosítani szükséges az alábbiak szerin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z ingyenes használati szerződést ki kell egészíteni azzal, hogy Önkormányzatunk a Szombathely, Kossuth Lajos u. 11. szám alatti ingatlan ingyenes használatát engedélyezi a KIK számára 2013. április 1. napjától. A szerződésben rögzíteni szükséges, hogy ingatlan működtetésével kapcsolatos valamennyi költség (ideértve az ingatlan biztosítását, tűzvédelmi, munkavédelmi és egészségügyi előírások  szerint  történő üzemeltetését, karbantartását) a KIK-et terheli, melyet közvetlenül a szolgáltatók felé, a közüzemi költségeket a SZOVA Zrt. részére köteles megtéríteni. Az ingyenes használati szerződés módosítása az előterjesztés 1. számú, az egységes szerkezetbe foglalt ingyenes használati szerződés az előterjesztés 2. számú mellékletét képez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A bérleti szerződés megkötésével egyidejűleg az Önkormányzat és a Klebelsberg Intézményfenntartó Központ között megkötött, Szombathely Megyei Jogú Város 19/2013. (I.31.) Kgy. számú határozatával jóváhagyott vagyonkezelői szerződést módosítani szükséges az alábbiak szerint:</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vagyonkezelési szerződés 29. pontjában a KIK által működtetett szombathelyi kollégiumok működtetéséhez 2013. évre vonatkozóan megállapított 100 millió Ft összegű támogatást az ingatlan bérleti díjával azonos összeggel, 10 millió Ft-tal szükséges csökkenteni, így a bérleti díj megfizetése további önkormányzati forrást nem igényel. A vagyonkezelési szerződés módosítása az előterjesztés 3. számú, az egységes szerkezetbe foglalt vagyonkezelési szerződés az előterjesztés 4. számú mellékletét képez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márci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3. (III. 28.) Kgy. számú határozat</w:t>
      </w:r>
    </w:p>
    <w:p>
      <w:pPr>
        <w:pStyle w:val="Normal"/>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Normal"/>
        <w:numPr>
          <w:ilvl w:val="0"/>
          <w:numId w:val="5"/>
        </w:numPr>
        <w:tabs>
          <w:tab w:val="clear" w:pos="708"/>
          <w:tab w:val="left" w:pos="540" w:leader="none"/>
        </w:tabs>
        <w:spacing w:before="0" w:after="120"/>
        <w:ind w:left="540" w:hanging="540"/>
        <w:jc w:val="both"/>
        <w:rPr>
          <w:rFonts w:ascii="Arial" w:hAnsi="Arial" w:cs="Arial"/>
        </w:rPr>
      </w:pPr>
      <w:r>
        <w:rPr>
          <w:rFonts w:cs="Arial" w:ascii="Arial" w:hAnsi="Arial"/>
        </w:rPr>
        <w:t xml:space="preserve">A Közgyűlés a „Javaslat a Klebelsberg Intézményfenntartó Központ Szombathelyi Tankerülete elhelyezéséhez szükséges intézkedések megtételére” című előterjesztést megtárgyalta, és az Önkormányzat valamint a Klebelsberg Intézményfenntartó Központ között megkötött ingyenes használati szerződés módosítását az előterjesztés 1. számú, az egységes szerkezetbe foglalt ingyenes használati szerződést az előterjesztés 2. számú, a vagyonkezelői szerződés módosítását az előterjesztés 3. számú, az egységes szerkezetbe foglalt vagyonkezelési szerződést az előterjesztés 4. számú melléklete szerinti tartalommal jóváhagyj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pPr>
      <w:r>
        <w:rPr>
          <w:rFonts w:cs="Arial" w:ascii="Arial" w:hAnsi="Arial"/>
        </w:rPr>
        <w:t>A Közgyűlés felhatalmazza a polgármestert az 1. pont szerinti szerződések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egyetért azzal, hogy az Önkormányzat a SZOVA Zrt-vel a Klebelsberg Intézményfenntartó Központ Szombathelyi Tankerületének elhelyezése céljából, a Szombathely, Kossuth L. u. 11. számú ingatlanra vonatkozóan, határozatlan idejű bérleti szerződést kössön. A Közgyűlés a bérleti szerződést az előterjesztés 5. számú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felhatalmazza a polgármestert a 3. pont szerinti bérleti szerződés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5"/>
        </w:numPr>
        <w:tabs>
          <w:tab w:val="clear" w:pos="708"/>
          <w:tab w:val="left" w:pos="540" w:leader="none"/>
        </w:tabs>
        <w:ind w:left="540" w:hanging="540"/>
        <w:jc w:val="both"/>
        <w:rPr>
          <w:rFonts w:ascii="Arial" w:hAnsi="Arial" w:cs="Arial"/>
        </w:rPr>
      </w:pPr>
      <w:r>
        <w:rPr>
          <w:rFonts w:cs="Arial" w:ascii="Arial" w:hAnsi="Arial"/>
        </w:rPr>
        <w:t>A Közgyűlés a 3. pont szerinti bérleti szerződés bérleti díjának fedezetéül az Önkormányzat 2013. évi költségvetéséről szóló rendelete 8. számú mellékletének „KIK által működtetett többcélú intézmények és kollégiumok működési hozzájárulás” című során jóváhagyott előirányzatot jelöli meg.</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rFonts w:ascii="Arial" w:hAnsi="Arial" w:cs="Arial"/>
          <w:b/>
          <w:b/>
        </w:rPr>
      </w:pPr>
      <w:r>
        <w:rPr>
          <w:rFonts w:eastAsia="Arial" w:cs="Arial" w:ascii="Arial" w:hAnsi="Arial"/>
        </w:rPr>
        <w:t xml:space="preserve">                   </w:t>
      </w:r>
      <w:r>
        <w:rPr>
          <w:rFonts w:cs="Arial" w:ascii="Arial" w:hAnsi="Arial"/>
        </w:rPr>
        <w:tab/>
        <w:t>dr. Károlyi Ákos aljegyző</w:t>
      </w:r>
      <w:r>
        <w:rPr>
          <w:rFonts w:cs="Arial" w:ascii="Arial" w:hAnsi="Arial"/>
          <w:b/>
        </w:rPr>
        <w:tab/>
        <w:tab/>
        <w:tab/>
      </w:r>
    </w:p>
    <w:p>
      <w:pPr>
        <w:pStyle w:val="Normal"/>
        <w:tabs>
          <w:tab w:val="clear" w:pos="708"/>
          <w:tab w:val="left" w:pos="284" w:leader="none"/>
        </w:tabs>
        <w:jc w:val="both"/>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Cs/>
        </w:rPr>
      </w:pPr>
      <w:r>
        <w:rPr>
          <w:rFonts w:cs="Arial" w:ascii="Arial" w:hAnsi="Arial"/>
          <w:b/>
          <w:bCs/>
          <w:u w:val="single"/>
        </w:rPr>
        <w:t>Határidő:</w:t>
      </w:r>
      <w:r>
        <w:rPr>
          <w:rFonts w:cs="Arial" w:ascii="Arial" w:hAnsi="Arial"/>
          <w:b/>
          <w:bCs/>
        </w:rPr>
        <w:t xml:space="preserve">     </w:t>
      </w:r>
      <w:r>
        <w:rPr>
          <w:rFonts w:cs="Arial" w:ascii="Arial" w:hAnsi="Arial"/>
          <w:bCs/>
        </w:rPr>
        <w:t>azonnal /1. 3. és 5. pontok vonatkozásában/</w:t>
      </w:r>
    </w:p>
    <w:p>
      <w:pPr>
        <w:pStyle w:val="Normal"/>
        <w:autoSpaceDE w:val="false"/>
        <w:jc w:val="both"/>
        <w:rPr/>
      </w:pPr>
      <w:r>
        <w:rPr>
          <w:rFonts w:cs="Arial" w:ascii="Arial" w:hAnsi="Arial"/>
          <w:bCs/>
        </w:rPr>
        <w:tab/>
        <w:tab/>
        <w:t>2013. március 31. /a 2. és 4. pontok vonatkozásában/</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325"/>
        </w:tabs>
        <w:ind w:left="532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val="false"/>
      <w:i w:val="false"/>
      <w:strike w:val="false"/>
      <w:dstrike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strike w:val="false"/>
      <w:dstrike w:val="false"/>
      <w:color w:val="000000"/>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i w:val="false"/>
      <w:strike w:val="false"/>
      <w:dstrike w:val="false"/>
      <w:color w:val="000000"/>
      <w:sz w:val="24"/>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basedOn w:val="Bekezdsalapbettpusa"/>
    <w:rPr>
      <w:color w:val="0000FF"/>
      <w:u w:val="single"/>
    </w:rPr>
  </w:style>
  <w:style w:type="character" w:styleId="Section">
    <w:name w:val="section"/>
    <w:basedOn w:val="Bekezdsalapbettpusa"/>
    <w:qFormat/>
    <w:rPr/>
  </w:style>
  <w:style w:type="character" w:styleId="HTMLidzet">
    <w:name w:val="HTML-idézet"/>
    <w:basedOn w:val="Bekezdsalapbettpusa"/>
    <w:qFormat/>
    <w:rPr>
      <w:i w:val="false"/>
      <w:iCs w:val="false"/>
      <w:color w:val="009933"/>
    </w:rPr>
  </w:style>
  <w:style w:type="character" w:styleId="Emphasis">
    <w:name w:val="Emphasis"/>
    <w:basedOn w:val="Bekezdsalapbettpusa"/>
    <w:qFormat/>
    <w:rPr>
      <w:b/>
      <w:bCs/>
      <w:i w:val="false"/>
      <w:iCs w:val="false"/>
    </w:rPr>
  </w:style>
  <w:style w:type="character" w:styleId="Gl2">
    <w:name w:val="gl2"/>
    <w:basedOn w:val="Bekezdsalapbettpusa"/>
    <w:qFormat/>
    <w:rPr/>
  </w:style>
  <w:style w:type="character" w:styleId="St1">
    <w:name w:val="st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5:00Z</dcterms:created>
  <dc:creator>Nagy Anikó dr.</dc:creator>
  <dc:description/>
  <cp:keywords/>
  <dc:language>en-US</dc:language>
  <cp:lastModifiedBy>Krizmanichné Magyari Klára</cp:lastModifiedBy>
  <cp:lastPrinted>2013-03-12T13:16:00Z</cp:lastPrinted>
  <dcterms:modified xsi:type="dcterms:W3CDTF">2013-03-14T10:59:00Z</dcterms:modified>
  <cp:revision>21</cp:revision>
  <dc:subject/>
  <dc:title>Az előterjesztést megtárgyalta:</dc:title>
</cp:coreProperties>
</file>