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rci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/2013. (III.27.) Okt.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„Tájékoztató a szombathelyi felsőoktatási intézmények tevékenységéről és Szombathely Megyei Jogú Város Önkormányzatával való együttműködésük lehetőségéről” című előterjesztést megtárgyalta, és a határozati javaslatot előterjesztés szerint javaso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Dr. Károlyi Ákos aljegyző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március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3-27T18:54:00Z</dcterms:modified>
  <cp:revision>4</cp:revision>
  <dc:subject/>
  <dc:title>K I V O N A T</dc:title>
</cp:coreProperties>
</file>