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5324" w:hanging="357"/>
        <w:rPr/>
      </w:pPr>
      <w:r>
        <w:rPr>
          <w:rFonts w:cs="Arial" w:ascii="Arial" w:hAnsi="Arial"/>
        </w:rPr>
        <w:t>Oktatási Bizottság</w:t>
      </w:r>
    </w:p>
    <w:p>
      <w:pPr>
        <w:pStyle w:val="Normal"/>
        <w:ind w:left="49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</w:rPr>
        <w:tab/>
        <w:t xml:space="preserve">         /: Dr. Gaál Róbert :/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i/>
        </w:rPr>
        <w:tab/>
        <w:t xml:space="preserve">                             jegyző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13. március 28-i ülésé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jékoztató a szombathelyi felsőoktatási intézmények tevékenységéről és Szombathely Megyei Jogú Város Önkormányzatával való együttműködésük lehetőségérő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2013. január havi ülésén képviselői javaslatként felmerült, hogy Szombathely Megyei Jogú Város Közgyűlése kapjon tájékoztatást a város számára meghatározó fontosságú felsőoktatási intézmények tevékenységéről. A javaslat kapcsán felkérte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Nyugat-magyarországi Egyetem Savaria Egyetemi Központjának valamint a Pécsi Tudományegyetem Egészségtudományi Kara Szombathelyi Képzési Központjának vezetőjét, hogy az egyetemek szombathelyi intézetének helyzetéről, tevékenységéről, jövőbeni terveiről, az Önkormányzattal való együttműködés lehetőségéről adjanak tájékozt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gyetemek a tájékoztatót elkészítették, a Nyugat-magyarországi Egyetem Savaria Egyetemi Központjának tájékoztatója az előterjesztés 1. számú, a Pécsi Tudományegyetem Egészségtudományi Kara Szombathelyi Képzési Központjának tájékoztatója az előterjesztés 2. számú mellékletét képe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Városa tudományos életében évek óta meghatározó szerepet tölt be az ELTE Gothard Asztrofizikai Obszervatórium Multidiszciplináris Kutatóközpontja. A Kutató központ helyzetéről és jövőbeni terveiről készített tájékoztatást az előterjesztés 3. számú melléklete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vábbi két, szombathelyi intézettel rendelkező felsőoktatási intézmény - a Győri Hittudományi Főiskola Szombathelyi Hittanár-, Katekéta- és Lelkipásztori Munkatárs Szak, valamint a II. János Pál Katolikus Kollégium és Szakkollégium - igazgatóját szintén felkértem arra, hogy a Közgyűlés március havi ülésén adjanak rövid tájékoztatást az intézet tevékenységéről, jövőbeni elképzeléseirő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yőri Hittudományi Főiskola Szombathelyi Hittanár-, Katekéta- és Lelkipásztori Munkatárs Szakának tájékoztatója az előterjesztés 4. számú, a II. János Pál Katolikus Kollégium és Szakkollégiumának tájékoztatója az előterjesztés 5. számú mellékletét kép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apirend tárgyalása keretében a felsőoktatási intézmények vezetői az intézmények tevékenységéről néhány perces szóbeli tájékoztatást is kívánnak ad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Közgyűlést, hogy az előterjesztést megtárgyalni, és a határozati javaslatokat elfogad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3. március „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  <w:tab/>
        <w:t xml:space="preserve">                                                                              </w:t>
      </w:r>
      <w:r>
        <w:rPr>
          <w:rFonts w:cs="Arial" w:ascii="Arial" w:hAnsi="Arial"/>
          <w:b/>
        </w:rPr>
        <w:t>/: Dr. Puskás Tivadar :/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3. (III. 28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„Tájékoztató a szombathelyi felsőoktatási intézmények tevékenységéről és Szombathely Megyei Jogú Város Önkormányzatával való együttműködésük lehetőségéről” című előterjesztést megtárgyalta, és az előterjesztés 1-5. számú melléklete szerinti tájékoztatókat elfogadj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kéri a polgármestert, hogy a </w:t>
      </w:r>
      <w:r>
        <w:rPr>
          <w:rFonts w:cs="Arial" w:ascii="Arial" w:hAnsi="Arial"/>
          <w:bCs/>
        </w:rPr>
        <w:t xml:space="preserve">szombathelyi felsőoktatási intézményekkel való önkormányzati együttműködés lehetőségét vizsgálja meg, és az együttműködésre vonatkozó javaslatát terjessze a Közgyűlés elé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ton Zsolt al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A végrehajtás előkészítéséért: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dr. Károlyi Ákos aljegyző)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 /1. pont vonatkozásában/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ab/>
        <w:tab/>
        <w:t>2013. május havi Közgyűlés /2. pont vonatkozásában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qFormat/>
    <w:rPr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ection">
    <w:name w:val="section"/>
    <w:basedOn w:val="Bekezdsalapbettpusa"/>
    <w:qFormat/>
    <w:rPr/>
  </w:style>
  <w:style w:type="character" w:styleId="HTMLidzet">
    <w:name w:val="HTML-idézet"/>
    <w:basedOn w:val="Bekezdsalapbettpusa"/>
    <w:qFormat/>
    <w:rPr>
      <w:i w:val="false"/>
      <w:iCs w:val="false"/>
      <w:color w:val="009933"/>
    </w:rPr>
  </w:style>
  <w:style w:type="character" w:styleId="Emphasis">
    <w:name w:val="Emphasis"/>
    <w:basedOn w:val="Bekezdsalapbettpusa"/>
    <w:qFormat/>
    <w:rPr>
      <w:b/>
      <w:bCs/>
      <w:i w:val="false"/>
      <w:iCs w:val="false"/>
    </w:rPr>
  </w:style>
  <w:style w:type="character" w:styleId="Gl2">
    <w:name w:val="gl2"/>
    <w:basedOn w:val="Bekezdsalapbettpusa"/>
    <w:qFormat/>
    <w:rPr/>
  </w:style>
  <w:style w:type="character" w:styleId="St1">
    <w:name w:val="st1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48:00Z</dcterms:created>
  <dc:creator>Nagy Anikó dr.</dc:creator>
  <dc:description/>
  <cp:keywords/>
  <dc:language>en-US</dc:language>
  <cp:lastModifiedBy>Krizmanichné Magyari Klára</cp:lastModifiedBy>
  <cp:lastPrinted>2013-02-21T11:19:00Z</cp:lastPrinted>
  <dcterms:modified xsi:type="dcterms:W3CDTF">2013-03-20T10:04:00Z</dcterms:modified>
  <cp:revision>19</cp:revision>
  <dc:subject/>
  <dc:title>Az előterjesztést megtárgyalta:</dc:title>
</cp:coreProperties>
</file>