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űnmegelőzési és Közbizton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tatási és Ifjúság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ciális Bizottság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: Dr. Kaczmarski János : )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 2006. február 23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drogellenes stratégiája cselekvési programjának jóváhagyás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2005. szeptember 29-i ülésén tárgyalta, és fogadta el a város drogellenes stratégiáját.</w:t>
      </w:r>
    </w:p>
    <w:p>
      <w:pPr>
        <w:pStyle w:val="Normal"/>
        <w:jc w:val="both"/>
        <w:rPr/>
      </w:pPr>
      <w:r>
        <w:rPr>
          <w:rFonts w:cs="Arial"/>
        </w:rPr>
        <w:t>A 382/2005. (IX.29.) Kgy. sz. határozat alapján a szombathelyi Kábítószerügyi Egyeztető Fórum a kábítószer ellenes tevékenységében részt vevő helyi intézményekkel, szervezetekkel, valamint a Nemzeti Drogmegelőzési Intézettel együttműködve kidolgozta a stratégia cselekvési tervének első szakaszát, mely a stratégiában vázolt rövid távú célok megvalósítását tartalmazza. A cselekvési terv pénzügyi fedezete az Egészségügyi Alap, valamint a Gyermek és Ifjúságvédelmi Alap kiadásaiban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cselekvési programot megtárgyalni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február “      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 xml:space="preserve">(: Dr. Ipkovich György </w:t>
      </w:r>
      <w:r>
        <w:rPr>
          <w:rFonts w:cs="Arial"/>
          <w:b/>
          <w:bCs/>
          <w:lang w:val="en-US" w:eastAsia="en-US"/>
        </w:rPr>
        <w:t>:)</w:t>
        <w:tab/>
        <w:tab/>
        <w:tab/>
        <w:tab/>
        <w:tab/>
        <w:t>(: Feiszt György :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6. (II.23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drogellenes stratégiájának cselekvési terv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cselekvési terv végrehajtását a Gyermek és Ifjúságvédelmi kiadások Kábítószer-megelőzési programok c. költségvetési során, valamint az Egészségügyi Alap kiadásaiban, összesen 2.250 e Ft összeggel támogatja a 2006. év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ábítószerügyi Egyeztető Fórumot, hogy minden év decemberéig dolgozza ki a következő év cselekvési tervét, összhangban a stratégiában megfogalmazott célokkal, valamint készítsen beszámolót az aktuális évben megvalósított programokról és helyzetkép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Feiszt György alpolgármester, KEF elnö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Gyebrovszki János, a szociális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Prugberger Emil, az Egészségügy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Szabó Gábor, a Bűnmegelőzés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A cselekvési terv első szakaszának végrehajtásár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2006. december havi Közgyűlés,  beszámoló és a cselekvési terv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második szakaszának kidolgozására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z w:val="22"/>
      </w:rPr>
      <w:t>Polgármestere</w:t>
      <w:tab/>
      <w:t xml:space="preserve">           </w:t>
    </w:r>
    <w:r>
      <w:rPr/>
      <w:t>Alpolgármestere</w:t>
    </w:r>
    <w:r>
      <w:rPr>
        <w:sz w:val="20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1:00Z</dcterms:created>
  <dc:creator>Horváth Judit</dc:creator>
  <dc:description/>
  <dc:language>en-US</dc:language>
  <cp:lastModifiedBy>Horváth Judit</cp:lastModifiedBy>
  <dcterms:modified xsi:type="dcterms:W3CDTF">2006-02-09T12:51:00Z</dcterms:modified>
  <cp:revision>2</cp:revision>
  <dc:subject/>
  <dc:title>Az előterjesztést megtárgyalta:</dc:title>
</cp:coreProperties>
</file>