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2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2006. évi szombathelyi ifjúságkutatás megállapításairó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20/2006. (II.21.) Okt.Biz. sz. határozat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a 2006. évi helyi ifjúságkutatás megállapításait megismert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javasolja, hogy a tanulmány kerüljön társadalmi vitára, és a különböző ágazatoktól, szakmai csoportoktól és a fiataloktól érkező vélemények, javaslatok alapján - az érintett bizottságok bevonásával – a Közgyűlés áprilisi ülésére készüljön el egy két évre szóló önkormányzati ifjúsági progra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</w:t>
        <w:tab/>
        <w:t>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 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  <w:t>2007. évi áprili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levezető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05T09:57:00Z</dcterms:modified>
  <cp:revision>2</cp:revision>
  <dc:subject/>
  <dc:title>K I V O N A T</dc:title>
</cp:coreProperties>
</file>