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43/2013. (III. 26.) PGJB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A Pénzügyi, Gazdasági és Jogi Bizottság a Szombathely Városi Vásárcsarnok által a Szombathely, Hunyadi út 5-7. szám alatti I. csarnokban lévő 802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alapterületű üzlethelyiség + raktárhelyiség öt éves határozott időtartamra történő bérbeadására vonatkozó pályázati feltételeket a kiírást az előterjesztés mellékletében foglaltak szerint jóváhagyja. 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szCs w:val="24"/>
          <w:u w:val="single"/>
        </w:rPr>
        <w:t>Felelős</w:t>
      </w:r>
      <w:r>
        <w:rPr>
          <w:rFonts w:cs="Arial" w:ascii="Arial" w:hAnsi="Arial"/>
          <w:szCs w:val="24"/>
        </w:rPr>
        <w:t xml:space="preserve">: </w:t>
        <w:tab/>
      </w:r>
      <w:r>
        <w:rPr>
          <w:rFonts w:cs="Arial" w:ascii="Arial" w:hAnsi="Arial"/>
          <w:b w:val="false"/>
          <w:szCs w:val="24"/>
        </w:rPr>
        <w:t xml:space="preserve">Dr. Szakács Dávid, a bizottság elnöke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Tóth Imre, a Városi Vásárcsarnok igazgatója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41:00Z</dcterms:created>
  <dc:creator>Dr. Krizmanich Alexandra</dc:creator>
  <dc:description/>
  <cp:keywords/>
  <dc:language>en-US</dc:language>
  <cp:lastModifiedBy>Dr. Krizmanich Alexandra</cp:lastModifiedBy>
  <dcterms:modified xsi:type="dcterms:W3CDTF">2013-03-28T14:41:00Z</dcterms:modified>
  <cp:revision>1</cp:revision>
  <dc:subject/>
  <dc:title>143/2013</dc:title>
</cp:coreProperties>
</file>