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, Gazdasági és Jogi Bizottság 2013. márciu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pályázati feltételek jóváhagy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i Vásárcsarnok a Szombathely, Hunyadi út 5-7. szám alatti I. csarnokban lévő 8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kerületű üzlet és raktárhelyiségre 1992. május 12. napján határozatlan időtartamra bérleti szerződést kötött a Csemege Julius Meinl Ipari és Kereskedelmi Rt-vel, amit jogutódlás címén 2002. január 21-től a Csemege – Match Rt. vett át. A szerződés értelmében a bérlő a tárgyhónapot követő hónap végével jogosult a szerződést felmondani. E jogával élve a bérlő a múlt héten írásban 2013. április 30. hatállyal felmondta az ingatlanra vonatkozó bérleti szerződ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vagyonáról, a vagyontárgyak feletti tulajdonosi jogok gyakorlásáról szóló 29/2004.(VI.30.) önkormányzati rendelet 1.§ (2) bek. b.) pontja szerint e rendelet hatálya nem terjed ki a vásárok és piacok működéséről szóló önkormányzati rendelet hatálya alá tartozó helyiségek hasznos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sárok és piacok működéséről szóló 34/1995. (X.26.) önkormányzati rendelet 8.§ kimondja, az intézmény a piac, vásár területén lévő üzletek használatára bérleti szerződést köt határozott, legfeljebb 5 évi időtartamra. A megüresedő üzletek hosszabbítása pályáztatás útján történik. A pályázók közül az üzlet bérleti jogát az szerzi meg, aki a pályázati feltételeknek megfelel és a legmagasabb bérleti díj megfizetésére tesz aján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 (4) bekezdése értelmében a 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érbeadás időtartam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legalacsonyabb összeg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ben folytatható tevékenység megjelöl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más célra történő felhasználás tilalmának kimondá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jogosultak kö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szerződést biztosító mellékkötelezettséggé átalakuló pályázati biztosíték össze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végzendő építési munkák és azok költségére vonatkozó rendelke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tételeket a Pénzügyi, Gazdasági és Jogi Bizottság hagyja jóvá. A pályázatot az intézmény vezetője írja ki, lehetőleg a megüresedést megelőző 30 nappal, de legkésőbb a megüresedést követő 30 napon bel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bérlő most nyújtotta be felmondását, és május 1. napjától az üzlet amennyiben nem kerül hasznosításra, úgy a Vásárcsarnok elesik havi 1 millió forint bérleti díj-bevételétől, ezért kérem a Tisztelt Bizottságot, hogy sürgősségi indítványként szíveskedjék a javaslatot napirendjére venni és megtárgya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elkészítette a pályázati hirdetményt, aminek tartalmára vonatkozóan a rendelet az alábbiaka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ra meghirdetett üzlet címe, alapterülete, rendeltetése, felszereltsége, állapo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ben folytatható tevékenység megjelöl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 használatra alkalmassá tételéhez esetleg szükséges, a leendő bérlő által elvégzendő építési munkák (felújítás, helyreállítás, átalakítás, stb.) és azok elvégzésének határideje, továbbá a használati jog megszüntetésekor az eredeti állapot helyreállításának esetleges kötelezettség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fizetendő bérleti díj alsó határa azzal a figyelmeztetéssel, hogy az üzlet bérleti jogát – az előírt egyéb feltételek fennállása esetén – az a pályázó teszi meg, aki a licit során a legmagasabb összegű bérleti díj fizetésére tett ajánlato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ajánlat benyújtásának módja, helye és határide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jogosultak kör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icit meghatározásának helye és időpont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 megtekintésének időpont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t biztosító mellékkötelezettséggé átalakuló pályázati biztosíték összeg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ek alapján kérem a Tisztelt Bizottságot, hogy a pályázati feltételeket és a kiírást az előterjesztés mellékletében foglaltak szerint jóváhagy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 Dr. Puskás Tivadar :)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(III.26.) PGJ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a Szombathely Városi Vásárcsarnok által a Szombathely, Hunyadi út 5-7. szám alatti I. csarnokban lévő 8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helyiség + raktárhelyiség öt éves határozott időtartamra történő bérbeadására vonatkozó pályázati feltételeket és kiírást az előterjesztés mellékletében foglaltak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Szakács Dávid, a bizottság elnök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Imre a Városi Vásárcsarnok igazgatój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7:00Z</dcterms:created>
  <dc:creator>sumeghy.veronika</dc:creator>
  <dc:description/>
  <cp:keywords/>
  <dc:language>en-US</dc:language>
  <cp:lastModifiedBy>soskutine</cp:lastModifiedBy>
  <cp:lastPrinted>2013-03-25T15:15:00Z</cp:lastPrinted>
  <dcterms:modified xsi:type="dcterms:W3CDTF">2013-03-28T09:17:00Z</dcterms:modified>
  <cp:revision>2</cp:revision>
  <dc:subject/>
  <dc:title>SÜRGŐSSÉGI INDÍTVÁNY</dc:title>
</cp:coreProperties>
</file>