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80"/>
        <w:jc w:val="center"/>
        <w:rPr/>
      </w:pPr>
      <w:r>
        <w:rPr/>
      </w:r>
    </w:p>
    <w:p>
      <w:pPr>
        <w:pStyle w:val="Normal"/>
        <w:ind w:left="1260" w:hanging="180"/>
        <w:jc w:val="center"/>
        <w:rPr/>
      </w:pPr>
      <w:r>
        <w:rPr/>
      </w:r>
    </w:p>
    <w:p>
      <w:pPr>
        <w:pStyle w:val="Normal"/>
        <w:ind w:left="1260" w:hanging="180"/>
        <w:jc w:val="center"/>
        <w:rPr/>
      </w:pPr>
      <w:r>
        <w:rPr/>
      </w:r>
    </w:p>
    <w:p>
      <w:pPr>
        <w:pStyle w:val="Normal"/>
        <w:ind w:left="1260" w:hanging="180"/>
        <w:jc w:val="center"/>
        <w:rPr/>
      </w:pPr>
      <w:r>
        <w:rPr/>
      </w:r>
    </w:p>
    <w:p>
      <w:pPr>
        <w:pStyle w:val="Normal"/>
        <w:ind w:left="1260" w:hanging="1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ályázati kiírá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ombathely Városi Vásárcsarnok 9700 Szombathely, Hunyadi út 5-7. pályázatot ír ki a természetben Szombathely, Hunyadi út 5-7. sz. alatt található, az I. csarnokban lévő </w:t>
      </w:r>
      <w:r>
        <w:rPr>
          <w:rFonts w:cs="Arial" w:ascii="Arial" w:hAnsi="Arial"/>
          <w:b/>
          <w:sz w:val="28"/>
          <w:szCs w:val="28"/>
        </w:rPr>
        <w:t>802 m²</w:t>
      </w:r>
      <w:r>
        <w:rPr>
          <w:rFonts w:cs="Arial" w:ascii="Arial" w:hAnsi="Arial"/>
          <w:sz w:val="28"/>
          <w:szCs w:val="28"/>
        </w:rPr>
        <w:t xml:space="preserve"> alapterületű  üzlethelyiség + raktárhelyiségek </w:t>
      </w:r>
      <w:r>
        <w:rPr>
          <w:rFonts w:cs="Arial" w:ascii="Arial" w:hAnsi="Arial"/>
          <w:b/>
          <w:sz w:val="28"/>
          <w:szCs w:val="28"/>
        </w:rPr>
        <w:t>öt év</w:t>
      </w:r>
      <w:r>
        <w:rPr>
          <w:rFonts w:cs="Arial" w:ascii="Arial" w:hAnsi="Arial"/>
          <w:sz w:val="28"/>
          <w:szCs w:val="28"/>
        </w:rPr>
        <w:t xml:space="preserve"> határozott időtartamú bérleti jogviszonyban történő üzemeltetésér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z üzlethelyiség rendeltetése: kiskereskedelmi tevékenység folytatás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űszaki állapota: átlagos,</w:t>
      </w:r>
      <w:r>
        <w:rPr>
          <w:rFonts w:cs="Arial" w:ascii="Arial" w:hAnsi="Arial"/>
          <w:color w:val="FF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szereltsége: 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üzlet nyitvatartási ideje független a Vásárcsarnok nyitvatartási idejétől.</w:t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endő bérlő által saját költségén elvégzendő építési munkák (felújítás, helyreállítás, átalakítás stb) ellenértékére a használati jog megszűnésekor sem tarthat igényt a bérlő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érbeadás kezdete</w:t>
      </w:r>
      <w:r>
        <w:rPr>
          <w:rFonts w:cs="Arial" w:ascii="Arial" w:hAnsi="Arial"/>
          <w:b/>
          <w:sz w:val="28"/>
          <w:szCs w:val="28"/>
        </w:rPr>
        <w:t>: 2013. május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bérleti díj alsó határa </w:t>
      </w:r>
      <w:r>
        <w:rPr>
          <w:rFonts w:cs="Arial" w:ascii="Arial" w:hAnsi="Arial"/>
          <w:b/>
          <w:sz w:val="28"/>
          <w:szCs w:val="28"/>
        </w:rPr>
        <w:t>1.000.000,- Ft/hó + ÁF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özüzemi díjak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ályázati tárgyalás megtartásának helye: Szombathely, Hunyadi út 5-7., időpontja: 2013. április 17. 14 ó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üzlet megtekinthető: 2013. április 2-12-ig hétköznap 8-12 óra közöt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zerződést biztosító mellékkötelezettséggé átalakuló pályázati biztosíték összege: 2 havi, a pályázó által ajánlott egységárral számított bérleti díj + ÁFA összege.</w:t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lyázni jogosultak kör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lyázati ajánlatot olyan a tevékenység folytatására jogosult természetes személy, jogi személy stb. nyújthat be, akinek a NAV-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ályázatot zárt borítékban Szombathely Városi Vásárcsarnok 9700 Szombathely, Hunyadi út 5-7. címre kell elküldeni, melynek beérkezési határideje </w:t>
      </w:r>
      <w:r>
        <w:rPr>
          <w:rFonts w:cs="Arial" w:ascii="Arial" w:hAnsi="Arial"/>
          <w:b/>
          <w:sz w:val="28"/>
          <w:szCs w:val="28"/>
        </w:rPr>
        <w:t xml:space="preserve"> 2013. április 15. 12,00 ó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ályázatnak tartalmaznia kel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ályázó nevét, címét, tevékenységének megnevezésé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ilatkozatát arról, hogy a pályázati feltételeket elfogad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az üzlet általa tervezett üzletkörét, az árusítani kívánt árucsoportok felsorolásá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ályázathoz csatolni kell az üzlet működtetésére jogosító okiratokat (cégbejegyzésről szóló végzés 15 napnál nem régebbi cégkivonat (vállalkozói igazolván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-s NAV igazol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ályázati biztosíték befizetését igazoló dokumentum hiteles másolatá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0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055" w:hanging="18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18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18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1875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8:00Z</dcterms:created>
  <dc:creator>piac</dc:creator>
  <dc:description/>
  <cp:keywords/>
  <dc:language>en-US</dc:language>
  <cp:lastModifiedBy>soskutine</cp:lastModifiedBy>
  <cp:lastPrinted>2012-03-13T08:56:00Z</cp:lastPrinted>
  <dcterms:modified xsi:type="dcterms:W3CDTF">2013-03-28T08:48:00Z</dcterms:modified>
  <cp:revision>2</cp:revision>
  <dc:subject/>
  <dc:title>Pályázati kiírás</dc:title>
</cp:coreProperties>
</file>