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2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Szombathely Megyei Jogú Város Pénzügyi és Gazdasági Bizottsága a „Javaslat a Szombathely Megyei Jogú Város Önkormányzata Integrált Városfejlesztési Stratégia III., „ Új Városliget építése Szombathelyen” című pályázat akcióterületi tervének elfogadásával kapcsolatos döntések meghozatalára” című előterjesztést megtárgyalta, és annak tartalmát változatlan formában 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cs="Arial"/>
          <w:b/>
          <w:b/>
          <w:u w:val="single"/>
        </w:rPr>
      </w:pPr>
      <w:r>
        <w:rPr>
          <w:rFonts w:cs="Arial"/>
        </w:rPr>
        <w:t>Szombathely Megyei Jogú Város Pénzügyi és Gazdasági Bizottsága jóváhagyja a projekt konzorciumi körét az alábbiak szerint:</w:t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Hallmil Kft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Gastro-B Kft.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Önkormányzata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Szombathelyi Sportközpont és Sportiskola Nonprofit Kft.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Agora Szombathelyi Kulturális Központ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Savaria Városfejlesztési K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Pénzügyi és Gazdasági Bizottsága az „Új Városliget építése” akcióterületi tervet elfogad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szCs w:val="24"/>
          <w:u w:val="single"/>
        </w:rPr>
        <w:t>Felelős</w:t>
      </w:r>
      <w:r>
        <w:rPr>
          <w:rFonts w:cs="Arial" w:ascii="Arial" w:hAnsi="Arial"/>
          <w:szCs w:val="24"/>
        </w:rPr>
        <w:t xml:space="preserve">: </w:t>
        <w:tab/>
      </w:r>
      <w:r>
        <w:rPr>
          <w:rFonts w:cs="Arial" w:ascii="Arial" w:hAnsi="Arial"/>
          <w:b w:val="false"/>
          <w:szCs w:val="24"/>
        </w:rPr>
        <w:t xml:space="preserve">Dr. Szakács Dávid, a bizottság elnöke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zakály Szabolcs, a Városfejlesz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9:00Z</dcterms:created>
  <dc:creator>Dr. Krizmanich Alexandra</dc:creator>
  <dc:description/>
  <cp:keywords/>
  <dc:language>en-US</dc:language>
  <cp:lastModifiedBy>Dr. Krizmanich Alexandra</cp:lastModifiedBy>
  <dcterms:modified xsi:type="dcterms:W3CDTF">2013-03-28T14:39:00Z</dcterms:modified>
  <cp:revision>1</cp:revision>
  <dc:subject/>
  <dc:title>142/2013</dc:title>
</cp:coreProperties>
</file>