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PGJB 2013. március -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Bizottsá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.M.J.V.  29./2004. (VI.30.) sz. rendelete alapján az 1.000.000.-Ft feletti szolgáltatások tekintetében a döntéshozó az Alapító nevében a PGJB. Erre tekintettel kívánom előterjeszteni a Szombathelyi Médiaközpont Nonprofit Kft által kiadandó hetilap műszaki szerkesztésére, tördelésre adott árajánlatot, valamint a Szombathelyi Médiaközpont Nonprofit Kft által kiadandó hetilap terjesztésére adott árajánlatot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árajánlatok elbírálásánál az elsődleges szempont a legalacsonyabb ár volt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lléklet: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db árajánlat a műszaki szerkesztésre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 db árajánlat a terjesztés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czka Tib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i Médiaközpont Nonprofit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0:00Z</dcterms:created>
  <dc:creator>Felhasználó</dc:creator>
  <dc:description/>
  <cp:keywords/>
  <dc:language>en-US</dc:language>
  <cp:lastModifiedBy>Horváth Ildikó dr.</cp:lastModifiedBy>
  <dcterms:modified xsi:type="dcterms:W3CDTF">2013-03-22T11:30:00Z</dcterms:modified>
  <cp:revision>2</cp:revision>
  <dc:subject/>
  <dc:title>ELŐTERJESZTÉS</dc:title>
</cp:coreProperties>
</file>