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0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Bizottság javasolja a Közgyűlésnek, hogy a Szombathelyi Távhőszolgáltató Kft. Vízöntő utcai telephelyén a 10 MW teljesítményű faapríték tüzelésű kazánház beruházás megvalósítását ne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Bizottság javasolja a Közgyűlésnek, hogy kérje fel a Szombathelyi Távhőszolgáltató Kft. ügyvezetőjét a fenti döntésnek megfelelő intézkedésekre, elsősorban az üzleti terv és a benyújtott KEOP pályázat vonatkozás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Bizottság javasolja a Közgyűlésnek, hogy kérje fel a SZOVA Zrt. vezérigazgatóját a Szombathelyi Távhőszolgáltató Kft. kisebbségi tulajdonosának, az E.ON Energiatermelő Kft-nek a döntésről történő tájékozt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/</w:t>
        <w:tab/>
        <w:t>A Bizottság javasolja a Közgyűlésnek, hogy kérje fel a Szombathelyi Távhőszolgáltató Kft. ügyvezetőjét, vizsgálja meg a nyereségkorláton felüli nyereség másik beruházásra történő fordításának a lehetőségét, és a vizsgálat eredményéről tájékoztassa a Polgármeste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a SZOVA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arrach Tibor, a Szombathelyi Távhőszolgáltató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 xml:space="preserve">a Közgyűlés márciusi ülése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7:00Z</dcterms:created>
  <dc:creator>Dr. Krizmanich Alexandra</dc:creator>
  <dc:description/>
  <cp:keywords/>
  <dc:language>en-US</dc:language>
  <cp:lastModifiedBy>Dr. Krizmanich Alexandra</cp:lastModifiedBy>
  <dcterms:modified xsi:type="dcterms:W3CDTF">2013-03-28T14:38:00Z</dcterms:modified>
  <cp:revision>1</cp:revision>
  <dc:subject/>
  <dc:title>140/2013</dc:title>
</cp:coreProperties>
</file>