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február 21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</w:rPr>
        <w:t>Javaslat az Oktatási Kiadások felhasználására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9/2007. (II. 21.) Okt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 xml:space="preserve">1./   </w:t>
        <w:tab/>
        <w:t>Szombathely Megyei Jogú Város Közgyűlésének Oktatási Bizottsága felkéri az Oktatási, Ifjúsági és Sport  Osztályt, hogy a 2007. évi Oktatási Kiadások következő tételeinek felhasználásáról intézkedjen: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</w:r>
    </w:p>
    <w:tbl>
      <w:tblPr>
        <w:tblW w:w="853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0"/>
        <w:gridCol w:w="1842"/>
      </w:tblGrid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gnevez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 Ft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alatonberényi táboroz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14.350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DA program támogat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300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Egyházmegyei Óvoda támogat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tézményközi szakmai munkaközösségek vezetőinek díjaz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skolai  Úszásoktat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skolat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22.000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özoktatási Közalapítvány működtetésének támogat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Minőségirányítási program keretében végzendő ellenőrzés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pközis tábor (önkormányzati) megszervez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3.700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yugdíjba vonuló vezetők jutalma, pedagógus szolgálati éremhez ju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2.911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rszágos tanulmányi versenyek díjazottjainak, felkészítő tanárainak jutalmaz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ályaválasztási Vásá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edagógiai programok szakért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edagógus kitüntetés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PSZK működési költségeinek támogat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250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árosi Pedagógus Nap, Tanévnyitó ünnepsé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400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ngol nyelvoktatás – szakértés, előkészít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ngol nyelvoktatás – képzés költsége kb. 60 f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</w:rPr>
        <w:t>2./  A Bizottság az általános iskolák, középiskolák illetve kollégiumok egy-egy pedagógusának (36 fő) a – 2007. március 22-24-én megrendezésre kerülő – Info Savaria Konferencián való részvétele költségeire az Oktatási Kiadások „Info Savaria Konferencián való részvétel támogatása”  sorának terhére 792.000 Ft-ot biztosí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jc w:val="both"/>
        <w:rPr/>
      </w:pPr>
      <w:r>
        <w:rPr>
          <w:sz w:val="22"/>
        </w:rPr>
        <w:t>3./</w:t>
        <w:tab/>
        <w:t>A Bizottság az Oktatási Kiadások „Intézményi versenyek, egyéb támogatások” sora terhére biztosítja az általános iskolai beiratkozások rendjére vonatkozó, Vas Népében megjelenő hirdetés költségét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jc w:val="both"/>
        <w:rPr/>
      </w:pPr>
      <w:r>
        <w:rPr>
          <w:sz w:val="22"/>
        </w:rPr>
        <w:t>4./</w:t>
        <w:tab/>
        <w:t>A Bizottság az Oktatási Kiadások „Intézményi versenyek, egyéb támogatások” sora terhére biztosítja a Bartók Béla Zeneiskola, és a Váci Mihály Általános Iskola és Alapfokú Művészetoktatási Intézmény előminősítési eljárásának díját, összesen 131.000 Ft-ot.</w:t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A Bizottság kéri az Oktatási, Ifjúsági és Sport Osztályt, hogy a megállapodások megkötéséről, illetve az összegek átutalásáról intézkedjen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 xml:space="preserve"> a Bizottság elnöke,</w:t>
        <w:tab/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folyamatos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a Bizottság levezető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7. március 5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9:01:00Z</dcterms:created>
  <dc:creator>Hédi Róbertné</dc:creator>
  <dc:description/>
  <dc:language>en-US</dc:language>
  <cp:lastModifiedBy>Hédi Róbertné</cp:lastModifiedBy>
  <cp:lastPrinted>2007-02-22T15:07:00Z</cp:lastPrinted>
  <dcterms:modified xsi:type="dcterms:W3CDTF">2007-03-05T09:51:00Z</dcterms:modified>
  <cp:revision>4</cp:revision>
  <dc:subject/>
  <dc:title>K I V O N A T</dc:title>
</cp:coreProperties>
</file>