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9/2013.(III.26.) PGJ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Bizottság javasolja a Közgyűlésnek, hogy a Grenor Kft. biomassza tüzelésű kogenerációs erőmű beruházásának megvalósítását a szombathelyi 12607/3 hrsz-ú ingatlanon ne támogassa, és kérje fel a SZOVA Zrt. vezérigazgatóját, hogy a Grenor Hungária Energetikai Kft-vel 2011. június 10. napján aláírt és a Közgyűlés 296/2011. (VI. 16.) számú határozatával jóváhagyott szándéknyilatkozat visszavonása érdekében tegye meg a szükséges lép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a SZOVA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 Közgyűlés márciusi ülés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7:00Z</dcterms:created>
  <dc:creator>Dr. Krizmanich Alexandra</dc:creator>
  <dc:description/>
  <cp:keywords/>
  <dc:language>en-US</dc:language>
  <cp:lastModifiedBy>Dr. Krizmanich Alexandra</cp:lastModifiedBy>
  <dcterms:modified xsi:type="dcterms:W3CDTF">2013-03-28T14:37:00Z</dcterms:modified>
  <cp:revision>1</cp:revision>
  <dc:subject/>
  <dc:title>139/2013</dc:title>
</cp:coreProperties>
</file>