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</w:p>
    <w:p>
      <w:pPr>
        <w:pStyle w:val="Header"/>
        <w:tabs>
          <w:tab w:val="clear" w:pos="4536"/>
          <w:tab w:val="center" w:pos="162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énzügyi Gazdasági és Jogi Bizottság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486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zempontból megvizsgáltam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/: dr. Gaál Róbert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gyző</w:t>
        <w:tab/>
      </w:r>
      <w:r>
        <w:rPr>
          <w:rFonts w:cs="Arial" w:ascii="Arial" w:hAnsi="Arial"/>
          <w:smallCaps/>
          <w:sz w:val="18"/>
          <w:szCs w:val="18"/>
        </w:rPr>
        <w:t xml:space="preserve">             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március 28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PRENOR Kft-vel kötött bérleti szerződés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önkormányzatunk és a PRENOR Kertészeti és Parképítő Kft. között 1994. szeptember 6-án – termőföldekre és egyéb ingatlanokra vonatkozóan – határozatlan időre szóló bérleti szerződés jött létre, amelyet a felek többször módosítottak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NOR Kft. egy pályázat benyújtása során szembesült azzal, hogy a bérelt termőföldeknél a földhasználati nyilvántartásban nem a PRENOR Kft., hanem Szombathely Megyei Jogú Város Önkormányzata került bejegyzésre, és kérte önkormányzatunk közreműködését a nyilvántartás helyesbítése érdekében. A jogszabályok áttanulmányozása és a Földhivatallal történt egyeztetés alapján a jelenlegi bérleti szerződés felülvizsgálatának eredményét terjesztem a Tisztelt Közgyűlés elé elfogadásra az alábbiak alapján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mőföldről szóló 1994. évi LV. törvény (Tft.) 25/B. § (2) bekezdése alapján a termőföld használatát az ingatlanügyi hatósághoz nyilvántartásba vétel céljából a földhasználónak kell formanyomtatványon bejelentenie. Ha a használó nem a tulajdonos, a bejelentési adatlapot a földhasználó mellett a tulajdonosnak is alá kell írnia. Ha a földhasználat olyan szerződés alapján keletkezett, amelynek érvényességéhez jogszabály alapján kötelező írásba foglalása szükséges, a bejelentési adatlapot a használatba adónak nem kell aláírnia, de a bejelentési adatlaphoz a szerződés egy eredeti példányát vagy annak közjegyző által hitelesített másolatát mellékelni kell. A Ptk. 452. § (3) bekezdése kimondja, hogy mezőgazdasági földterület haszonbérbe adásához írásbeli szerződés szükséges, vagyis a bejelentéshez a szerződést csatolni kell. 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ft. 13. § (2) bekezdése alapján ugyanakkor a haszonbérleti szerződés leghosszabb időtartama legfeljebb 20 év lehet, vagyis az önkormányzat és a PRENOR Kft. között 1994. szeptember 6-án határozatlan időre létrejött bérleti szerződés nem felel meg a jogszabályi előírásnak (már 1994-ben sem felelt meg).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hoz, hogy a jogszabályban rögzített feltételeknek megfelelő szerződés kerülhessen a Földhivatalba benyújtásra, a bérleti szerződés felülvizsgálata szükséges, hiszen a Tft. 25/C. § (1)-(2) bekezdései szerint a haszonbérlet időtartamára vonatkozó törvényi előírásokba ütköző szerződés vagy szerződési kikötés esetén az ingatlanügyi hatóság értesíti az ügyészt, aki a szerződés vagy szerződési kikötés semmisségének megállapítása iránt pert indíthat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a PRENOR Kft. a jelenleg hatályos bérleti szerződés rendelkezéseit teljes körűen felülvizsgálta, ami alapján a mezőgazdasági termelésre szolgáló ingatlanokat különválasztva a többi ingatlantól két önálló szerződést juttatott el önkormányzatunkhoz jóváhagyás végett „Bérleti szerződés megújítása” és „Mezőgazdasági haszonbérleti szerződés” címmel. A fentiek értelmében az 1994. szeptember 6-án kelt bérleti szerződést a felek közös megegyezéssel megszüntetik, és ezzel egyidejűleg új jogviszonyok jönnek létre a felek között: a nem mezőgazdasági rendeltetésű területekre és a mezőgazdasági termeléshez használt területekre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. március 7-én a PRENOR Kft. ügyvezetője a vele folytatott megbeszélésen a következőkkel indokolta a szerződés-tervezetekben az eredeti szerződéstől eltérő rendelkezéseket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Az Ügyvezető Úr a felmondási idővel kapcsolatban úgy gondolja, hogy a cég számára elfogadható lenne egy viszonylag hosszú, a díszfaiskolai tevékenység specialitásához igazodó felmondási tilalom (tíz év) és egy hosszabb (a nem mezőgazdasági területeknél legalább három, egyéb ingatlanoknál legalább másfél éves) felmondási idő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A bérleti díj emelésére eddig a bérbeadó részéről egyoldalúan került sor, azonban a PRENOR Kft. ezt a jövőben nem tudja vállalni. Az elmúlt 3 évben az önkormányzati tulajdonban lévő helyiségek bérleti díját az önkormányzat nem emelte, ugyanakkor a társaság a folyamatosan emelt bérleti díjakat fizette, és ez ellen nem is emelt kifogást. Az Ügyvezető Úr javaslata az, hogy a következő 3 évben ne kerüljön sor emelésre, majd ezt követően a bérleti díj növelése történhetne például az önkormányzati helyiségek díjának emelésével azonos mértékben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A PRENOR Kft. telephelyén 40 évesek az épületek, ezért a karbantartások és fejlesztések elkerülhetetlenek, korszerűsítésre lenne szükség. A lakástörvény alapján ezek már olyan beruházások, amelyek bérbeadói feladatot jelentenek. Természetesen a felújításokat előzetesen mindig jelezné a tulajdonos felé, aki jogosult a javasolt munkákat elfogadni vagy elutasítani.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olja, hogy a szerződésben legyen egy összeg meghatározva, például a bérleti díj valahány százaléka, ameddig a társaság a rendes gazdálkodás körét meghaladó felújításokat, beruházásokat külön hozzájárulás nélkül megteheti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Elfogadhatják a felek azt is, hogy a cég köteles legyen egy éves fejlesztési tervet előzetesen benyújtani. Ezt egyébként is megteszik az üzleti terv benyújtásával egyidejűleg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mezőgazdasági területekre vonatkozó szerződésben szerepelnek termőföld és nem termőföld ingatlanok is. Ez a társaság számára elfogadható, hiszen a nem termőföldekre vonatkozóan is szigorúbb szabályokat vállal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ek tartalmát az alábbiakban foglalom össze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. Bérleti szerződés megújítása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- A bérleti szerződés tárgyát a nem mezőgazdasági rendeltetésű ingatlanok - a szombathelyi 2/6 hrsz-ú, telephely megnevezésű, 5 ha 628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; a szombathelyi 2/7 hrsz-ú, telephely megnevezésű, 4 ha 83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ingatlanok és a szombathelyi 5 hrsz-ú, természetben a Béke tér 1/B. szám alatt található, 17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 lakóház - képezik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lentősebb eltérések az új és az eredeti szerződés között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érleti szerződés megújítá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edeti bérleti szerződ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bérleti szerződés határozatlan időre jön létre, amelyet a bérbeadó a Lakástörvény 24. §-ában szabályozott esetekben (a bérlő magatartására tekintettel) mondhat fel azonnali hatállyal, mindkét felet megilleti a rendes felmondás joga az alábbiak szerin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felek a bérleti szerződést az aláírástól számítot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 évi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ndes felmondással nem szüntetik meg, egyébként a felmondási idő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8 hónap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94. január 1-től határozatlan időre jött létre azzal, hogy azt a felek 1999. július 13. napjátó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5 évi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ndes felmondással nem szüntetik meg. A felek a rendes felmondási idő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 évb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állapították meg</w:t>
            </w:r>
            <w:r>
              <w:rPr>
                <w:rFonts w:cs="Arial" w:ascii="Arial" w:hAnsi="Arial"/>
                <w:sz w:val="22"/>
                <w:szCs w:val="22"/>
              </w:rPr>
              <w:t>, legkorábban a 26. év első napjára szüntethető me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bérleti díj: 33.172.126,- Ft/év + ÁF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, amelyet a bérlő a tárgyév november 30. napjáig fizet meg a bérbeadónak. A bérleti díj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016-ig nem módosítható</w:t>
            </w:r>
            <w:r>
              <w:rPr>
                <w:rFonts w:cs="Arial" w:ascii="Arial" w:hAnsi="Arial"/>
                <w:b/>
                <w:sz w:val="22"/>
                <w:szCs w:val="22"/>
              </w:rPr>
              <w:t>, azt követően az önkormányzat tulajdonában lévő nem lakás céljára szolgáló helyiségek bérleti díjára vonatkozó közgyűlési döntésnek megfelelő mértékben lenne jogosult az önkormányzat megemeln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érleti díj a mezőgazdasági területekkel együtt 2012-ben 35.770.036,- Ft + ÁFA volt. A bérleti díjat minden év november 15. napjáig köteles a bérlő megfizetni. A bérbeadó a bérleti díjat évente a Központi Statisztikai Hivatal által közzétet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lőző évi fogyasztói árindex figyelembevételéve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gyoldalúan megemelhette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z üzemeltetés, karbantartás költségeit a bérlő köteles viselni, a felújítási, korszerűsítési költségek 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érbeadót terhelik</w:t>
            </w:r>
            <w:r>
              <w:rPr>
                <w:rFonts w:cs="Arial" w:ascii="Arial" w:hAnsi="Arial"/>
                <w:sz w:val="22"/>
                <w:szCs w:val="22"/>
              </w:rPr>
              <w:t>, azonban a bérlő köteles minden év február 28. napjáig eljuttatni a beruházási tervét a bérbeadóna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elújítási költségekre vonatkozóan a  bérlő bérbeszámítással élhet az éves díj maximum 30 %-ái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z üzemeltetési, karbantartási, felújítási, korszerűsítési munkákat 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bérlő a saját költségén végz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érlő kötelezettsége a tevékenység gyakorlásához szükséges fejlesztés jellegű beruházások és azokhoz kapcsolódó közüzemi hatósági stb. díjak költségeinek a viselése 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bérbeadó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 szerződés aláírásával hozzájárul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hogy a bérlő a rendes gazdálkodás körét meghaladó – az évente 10 millió forintot, illetve a szerződés aláírásától számítva tízévente 30 millió forintot meg nem haladó mértékű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iadásokat eszközölhessen </w:t>
            </w:r>
            <w:r>
              <w:rPr>
                <w:rFonts w:cs="Arial" w:ascii="Arial" w:hAnsi="Arial"/>
                <w:sz w:val="22"/>
                <w:szCs w:val="22"/>
              </w:rPr>
              <w:t xml:space="preserve">(az ezt meghaladó beruházásokhoz külön bérbeadói hozzájárulás kell) és az ingatlanokat érintően pályázatokon indulhasson (nem kell külön jóváhagyás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szerződés aláírása minősül a hatósági engedélyezési eljárásokhoz szükséges tulajdonosi hozzájárulásnak i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erződés megszűnésekor a bérbeadó köteles a beruházásoknak a megtérítésér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érlő köteles minden évben az éves üzleti terv mellékletét képező beruházási tervet a bérbeadóval egyeztetni és a bérbeadó jóváhagyásával valósítja meg, amennyiben a bérlet épületekhez, ingatlanokhoz kapcsolódi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Az eddigi egységes szerződés két külön szerződésbe foglalásra kerül, a bérleti díj különbözete a II. számú szerződésben szerepel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I. Mezőgazdasági haszonbérleti szerződé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szerződés tárgyát termőföldek és egyéb mezőgazdasági termelésre használt ingatlanok, valamint az azokon található építmények képezik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lentősebb eltérések az új és az eredeti szerződés között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zőgazdasági haszonbérleti szerződ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edeti bérleti szerződ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haszonbérlet határozott időre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0 év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zó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felek a bérleti szerződést az aláírástól számítot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0 évi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ndes felmondással nem szüntetik meg*, egyébként a felmondási idő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6 hónap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a gazdasági év végére, azaz szeptember 30. napjára szüntethető meg így a szerződ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erződés megszűnése esetén a bérlő követelheti az általa telepített növényzet, talajvédelmi beruházások értéké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94. január 1-től – jogszabálysértő módon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határozatlan időre</w:t>
            </w:r>
            <w:r>
              <w:rPr>
                <w:rFonts w:cs="Arial" w:ascii="Arial" w:hAnsi="Arial"/>
                <w:sz w:val="22"/>
                <w:szCs w:val="22"/>
              </w:rPr>
              <w:t xml:space="preserve"> jött létre azzal, hogy azt a felek 1999. július 13. napjátó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5 évi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ndes felmondással nem szüntetik meg. A felek a rendes felmondási időt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 évb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állapították meg</w:t>
            </w:r>
            <w:r>
              <w:rPr>
                <w:rFonts w:cs="Arial" w:ascii="Arial" w:hAnsi="Arial"/>
                <w:sz w:val="22"/>
                <w:szCs w:val="22"/>
              </w:rPr>
              <w:t>, legkorábban a 26. év első napjára szüntethető me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érleti díj: 3.992.941,- Ft/év + ÁFA, amelyet a bérlő a tárgyév december 1. napjáig fizet meg a bérbeadónak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 bérleti díj 2016-ig nem módosítható</w:t>
            </w:r>
            <w:r>
              <w:rPr>
                <w:rFonts w:cs="Arial" w:ascii="Arial" w:hAnsi="Arial"/>
                <w:b/>
                <w:sz w:val="22"/>
                <w:szCs w:val="22"/>
              </w:rPr>
              <w:t>, azt követően az önkormányzat tulajdonában lévő nem lakás céljára szolgáló helyiségek bérleti díjára vonatkozó közgyűlési döntésnek megfelelő mértékben lenne jogosult az önkormányzat megemeln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érleti díj a nem mezőgazdasági területekkel együtt 2012-ben 35.770.036,- Ft + ÁFA volt. A bérleti díjat minden év november 15. napjáig köteles a bérlő megfizetni. A bérbeadó a bérleti díjat évente a Központi Statisztikai Hivatal által közzétett előző év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ogyasztói árindex figyelembevételéve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gyoldalúan megemelhette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Az eddigi egységes szerződés alapján 2024. július 13. napjáig nem lehetett a szerződést rendes felmondással felmondani, az elfogadásra előterjesztett szerződés idei évben történő aláírása esetén ez a korlát 2023-ig fog fennállni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mezőgazdasági haszonbérleti szerződés aláírását követően a földhasználati nyilvántartás részletes szabályairól szóló 356/2007. (XII. 23.) Korm. rendelet alapján a bejelentést a PRENOR Kft-nek kell megtennie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 PRENOR Kft-vel megkötendő szerződésekkel kapcsolatosan megfogalmazott határozati javaslatot elfogadni szíveskedjék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március 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left="360" w:hanging="180"/>
        <w:rPr>
          <w:rFonts w:ascii="Arial" w:hAnsi="Arial" w:cs="Arial"/>
          <w:b w:val="false"/>
          <w:b w:val="false"/>
          <w:bCs/>
          <w:caps/>
          <w:sz w:val="22"/>
          <w:szCs w:val="22"/>
        </w:rPr>
      </w:pPr>
      <w:r>
        <w:rPr>
          <w:rFonts w:cs="Arial"/>
          <w:b w:val="false"/>
          <w:bCs/>
          <w:caps/>
          <w:sz w:val="22"/>
          <w:szCs w:val="22"/>
        </w:rPr>
      </w:r>
    </w:p>
    <w:p>
      <w:pPr>
        <w:pStyle w:val="Heading1"/>
        <w:ind w:left="360" w:hanging="18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ind w:left="360" w:hanging="18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ind w:left="360" w:hanging="18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ind w:left="360" w:hanging="18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ind w:left="360" w:hanging="18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ind w:left="360" w:hanging="18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ind w:left="360" w:hanging="18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ind w:left="360" w:hanging="180"/>
        <w:rPr>
          <w:caps/>
          <w:sz w:val="22"/>
          <w:szCs w:val="22"/>
        </w:rPr>
      </w:pPr>
      <w:r>
        <w:rPr>
          <w:caps/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II. 28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Szombathely Megyei Jogú Város Önkormányzata és a PRENOR Kertészeti és Parképítő Kft. között 1994. szeptember 6-án létrejött bérleti szerződés felülvizsgálata alapján – az előterjesztés mellékleteként csatolt – „Bérleti szerződés megújítását” illetve „Mezőgazdasági haszonbérleti szerződést” </w:t>
      </w:r>
      <w:r>
        <w:rPr>
          <w:rFonts w:cs="Arial" w:ascii="Arial" w:hAnsi="Arial"/>
          <w:b/>
          <w:sz w:val="22"/>
          <w:szCs w:val="22"/>
        </w:rPr>
        <w:t>jóváhagyja</w:t>
      </w:r>
      <w:r>
        <w:rPr>
          <w:rFonts w:cs="Arial" w:ascii="Arial" w:hAnsi="Arial"/>
          <w:sz w:val="22"/>
          <w:szCs w:val="22"/>
        </w:rPr>
        <w:t>, és felhatalmazza a polgármestert azoknak az önkormányzat képviseletében történő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er Gábor Nándor, a PRENOR Kft. ügyvezetőj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3. április 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center"/>
    </w:pPr>
    <w:rPr>
      <w:rFonts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22:00Z</dcterms:created>
  <dc:creator>Nagyné Dr. Gats Andrea</dc:creator>
  <dc:description/>
  <cp:keywords/>
  <dc:language>en-US</dc:language>
  <cp:lastModifiedBy>Horváth Ildikó dr.</cp:lastModifiedBy>
  <cp:lastPrinted>2013-03-22T15:20:00Z</cp:lastPrinted>
  <dcterms:modified xsi:type="dcterms:W3CDTF">2013-03-22T14:46:00Z</dcterms:modified>
  <cp:revision>4</cp:revision>
  <dc:subject/>
  <dc:title/>
</cp:coreProperties>
</file>