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0"/>
        <w:gridCol w:w="2860"/>
        <w:gridCol w:w="2000"/>
      </w:tblGrid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eastAsia="Arial Unicode MS;MS Gothic" w:cs="Arial"/>
                <w:b/>
                <w:bCs/>
              </w:rPr>
              <w:t>SZOMBATHELY MEGYEI JOGÚ VÁROS ÖNKORMÁNYZATA ÖNRÉSZ BIZTOSÍTÁSÁNAK ÜTEMEZÉS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eastAsia="Arial Unicode MS;MS Gothic" w:cs="Arial"/>
                <w:b/>
                <w:bCs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eastAsia="Arial Unicode MS;MS Gothic"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Gothic"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eastAsia="Arial Unicode MS;MS Gothic" w:cs="Arial"/>
                <w:b/>
                <w:bCs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eastAsia="Arial Unicode MS;MS Gothic" w:cs="Arial"/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lszámolási időszak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nrészrendelkezésre bocsájtási idej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nrész összege (FT)</w:t>
            </w:r>
          </w:p>
        </w:tc>
      </w:tr>
      <w:tr>
        <w:trPr>
          <w:trHeight w:val="10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5. év    július-december hó              I-II. elszámolási időszak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5.11.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 064 000</w:t>
            </w:r>
          </w:p>
        </w:tc>
      </w:tr>
      <w:tr>
        <w:trPr>
          <w:trHeight w:val="10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6. év  január-március hó        III. elszámolási időszak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6.03.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 577 000</w:t>
            </w:r>
          </w:p>
        </w:tc>
      </w:tr>
      <w:tr>
        <w:trPr>
          <w:trHeight w:val="10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6. év április -június hó             IV. elszámolási időszak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6.06.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326 000</w:t>
            </w:r>
          </w:p>
        </w:tc>
      </w:tr>
      <w:tr>
        <w:trPr>
          <w:trHeight w:val="10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6. év július-szeptember hó   V. elszámolási időszak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6.09.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 058 000</w:t>
            </w:r>
          </w:p>
        </w:tc>
      </w:tr>
      <w:tr>
        <w:trPr>
          <w:trHeight w:val="10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6. év október-december hó VI. elszámolási időszak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6.12.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 165 000</w:t>
            </w:r>
          </w:p>
        </w:tc>
      </w:tr>
      <w:tr>
        <w:trPr>
          <w:trHeight w:val="10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7 év   január-március hó     VII. elszámolási időszak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7.03.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60 000</w:t>
            </w:r>
          </w:p>
        </w:tc>
      </w:tr>
      <w:tr>
        <w:trPr>
          <w:trHeight w:val="10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7. év  április -június hó       VIII. elszámolási időszak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7.06.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 301 000</w:t>
            </w:r>
          </w:p>
        </w:tc>
      </w:tr>
      <w:tr>
        <w:trPr>
          <w:trHeight w:val="10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7 év július-szeptember hó  IX. elszámolási időszak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7.09.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 779 000</w:t>
            </w:r>
          </w:p>
        </w:tc>
      </w:tr>
      <w:tr>
        <w:trPr>
          <w:trHeight w:val="10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7 év október-december hó    X. elszámolási időszak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7.12.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2 000</w:t>
            </w:r>
          </w:p>
        </w:tc>
      </w:tr>
      <w:tr>
        <w:trPr>
          <w:trHeight w:val="10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8. év január-március hó       XI. elszámolási időszak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8.03.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5 00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sszes önrész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1 667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15:00Z</dcterms:created>
  <dc:creator>czeczeli.gyula</dc:creator>
  <dc:description/>
  <dc:language>en-US</dc:language>
  <cp:lastModifiedBy>Hédi Róbertné</cp:lastModifiedBy>
  <dcterms:modified xsi:type="dcterms:W3CDTF">2005-11-14T14:15:00Z</dcterms:modified>
  <cp:revision>2</cp:revision>
  <dc:subject/>
  <dc:title>SZOMBATHELY MEGYEI JOGÚ VÁROS ÖNRÉSZ BIZTOSÍTÁS ÜTEMEZÉSE</dc:title>
</cp:coreProperties>
</file>