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a./ Javaslat az Önkormányzat és a SZOVA ZRt. között megkötött települési szilárd hulladék szállítási közszolgáltatási szerződés meghosszabbí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b./ Tájékoztató a közszolgáltatói hulladékgazdálkodási tervrő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>Szombathely MJV Önkormányzata és a SZOVA ZRt. között érvényben lévő települési szilárd hulladék összegyűjtésére és elszállítására vonatkozó közszolgáltatási szerződés 2013. május 31-én lejár.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ulladékról szóló 2012. évi CLXXXV. törvény (továbbiakban törvény) - néhány rendelkezés kivételével - 2013. január 1-től hatályos. Az alábbi rendelkezései jelentősen érintik a közszolgáltatás ellátásának kérdéseit: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. § (3) A települési önkormányzat hulladékgazdálkodási </w:t>
      </w:r>
      <w:r>
        <w:rPr>
          <w:rFonts w:cs="Arial" w:ascii="Arial" w:hAnsi="Arial"/>
          <w:b/>
          <w:bCs/>
        </w:rPr>
        <w:t>közszolgáltatási szerződést csak</w:t>
      </w:r>
      <w:r>
        <w:rPr>
          <w:rFonts w:cs="Arial" w:ascii="Arial" w:hAnsi="Arial"/>
          <w:bCs/>
        </w:rPr>
        <w:t xml:space="preserve"> az Országos Hulladékgazdálkodási Ügynökség (továbbiakban: OHÜ) által minősített, valamint hulladékgazdálkodási közszolgáltatási </w:t>
      </w:r>
      <w:r>
        <w:rPr>
          <w:rFonts w:cs="Arial" w:ascii="Arial" w:hAnsi="Arial"/>
          <w:b/>
          <w:bCs/>
        </w:rPr>
        <w:t xml:space="preserve">engedéllyel rendelkező gazdálkodó szervezettel köthet. </w:t>
      </w:r>
      <w:r>
        <w:rPr>
          <w:rFonts w:cs="Arial" w:ascii="Arial" w:hAnsi="Arial"/>
          <w:bCs/>
        </w:rPr>
        <w:t>(Az engedély ügyintézési határideje 2 hónap. ( 79. § (8)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90. § (4) A Törvény hatálybalépésekor működő hulladékgazdálkodási közszolgáltatást ellátó gazdálkodó szervezet a hulladékgazdálkodási közszolgáltatási engedélyt, valamint az OHÜ által kiadott minősítést e Törvény hatálybalépését (2013. január 1.) követő </w:t>
      </w:r>
      <w:r>
        <w:rPr>
          <w:rFonts w:cs="Arial" w:ascii="Arial" w:hAnsi="Arial"/>
          <w:b/>
          <w:bCs/>
        </w:rPr>
        <w:t>6 hónapon belül beszerz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42. § (5) </w:t>
      </w:r>
      <w:r>
        <w:rPr>
          <w:rFonts w:cs="Arial" w:ascii="Arial" w:hAnsi="Arial"/>
          <w:b/>
          <w:bCs/>
        </w:rPr>
        <w:t>Közszolgáltató hulladékgazdálkodási közszolgáltatáson kívül egyéb</w:t>
      </w:r>
      <w:r>
        <w:rPr>
          <w:rFonts w:cs="Arial" w:ascii="Arial" w:hAnsi="Arial"/>
          <w:bCs/>
        </w:rPr>
        <w:t xml:space="preserve"> hulladékgazdálkodási engedélyhez illetve nyilvántartásba vételhez kötött hulladékgazdálkodási tevékenységet – a közszolgáltató hulladékgazdálkodási tevékenységéről és a hulladékgazdálkodási közszolgáltatás végzésének feltételéről szóló 438/2012. (XII. 29.) Korm. rendeletben (továbbiakban Kormányrendelet) meghatározott hulladék kezelésének kivételével – </w:t>
      </w:r>
      <w:r>
        <w:rPr>
          <w:rFonts w:cs="Arial" w:ascii="Arial" w:hAnsi="Arial"/>
          <w:b/>
          <w:bCs/>
        </w:rPr>
        <w:t>nem végezhe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. § szerint </w:t>
      </w:r>
      <w:r>
        <w:rPr>
          <w:rFonts w:cs="Arial" w:ascii="Arial" w:hAnsi="Arial"/>
          <w:b/>
          <w:bCs/>
        </w:rPr>
        <w:t>közszolgáltató:</w:t>
      </w:r>
      <w:r>
        <w:rPr>
          <w:rFonts w:cs="Arial" w:ascii="Arial" w:hAnsi="Arial"/>
          <w:bCs/>
        </w:rPr>
        <w:t xml:space="preserve"> „az a hulladékgazdálkodási közszolgáltatási engedéllyel rendelkező és e törvény szerint minősített </w:t>
      </w:r>
      <w:r>
        <w:rPr>
          <w:rFonts w:cs="Arial" w:ascii="Arial" w:hAnsi="Arial"/>
          <w:b/>
          <w:bCs/>
        </w:rPr>
        <w:t>non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azdasági társaság</w:t>
      </w:r>
      <w:r>
        <w:rPr>
          <w:rFonts w:cs="Arial" w:ascii="Arial" w:hAnsi="Arial"/>
          <w:bCs/>
        </w:rPr>
        <w:t xml:space="preserve">, amely a települési önkormányzattal kötött hulladékgazdálkodási közszolgáltatási szerződés alapján hulladékgazdálkodási közszolgáltatást lát el.” E rendelkezés </w:t>
      </w:r>
      <w:r>
        <w:rPr>
          <w:rFonts w:cs="Arial" w:ascii="Arial" w:hAnsi="Arial"/>
          <w:b/>
          <w:bCs/>
        </w:rPr>
        <w:t>2014. január 1-től</w:t>
      </w:r>
      <w:r>
        <w:rPr>
          <w:rFonts w:cs="Arial" w:ascii="Arial" w:hAnsi="Arial"/>
          <w:bCs/>
        </w:rPr>
        <w:t xml:space="preserve"> lép életbe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közszolgáltatás végzését lényegesen érintő előírásoknak való megfelelés, illetve azok előkészítése, a szükséges engedélyek beszerzése láthatóan több időt vesz igénybe, mint ameddig a közszolgáltatási szerződésünk érvényességi ideje tart. Ezért szükséges a szerződés időtartamának meghosszabbítása. A közszolgáltatást ellátó SZOVA Zrt. az előterjesztés 1. sz. mellékleteként csatolt levelével fordult a Tisztelt Közgyűléshez. A döntések előkészítése, majd azok végrehajtása véleményük szerint is jóval meghaladja a szerződés érvényességi határidejét. A SZOVA Zrt.-nek 2013. június 30-ig be kell szereznie a szükséges engedélyeket, hogy a Törvénynek megfelelően tudja végezni a közszolgáltatást. 2014. január 1-től viszont csak nonprofit gazdasági társaságként végezheti e tevékenységét, ezért a SZOVA Zrt.-nek az átalakuláshoz szükséges intézkedéseket fel kell gyorsítania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ben leírtak szerint javasolom a Tisztelt Közgyűlésnek a jelenleg érvényben lévő közszolgáltatási szerződés 2013. december 31-ig, változatlan feltételekkel történő meghosszabbítását. (A szerződés meghosszabbítását megalapozó jogszabályi háttér meglétéről 2012. szeptember 27-i ülésen már tájékoztattuk a Tisztelt Közgyűlést.) Egyúttal javasolom, hogy a közgyűlés kérje fel a SZOVA Zrt. vezérigazgatóját a közszolgáltatás végzéséhez szükséges átalakítási megoldások kidolgozására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>A hulladékról szóló 2012. évi CLXXXV. törvény 78. § (3) bekezdése a következőket írja elő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 közszolgáltató, illetve az (1) bekezdés szerinti gazdálkodó szervezet a közszolgáltatói hulladékgazdálkodási tervet a települési önkormányzattal egyezteteti, majd azt az OHÜ-nek, valamint jóváhagyásra a környezetvédelmi hatóságnak megküldi.” Ennek megfelelően a SZOVA Zrt. egyeztetés céljából eljuttatta Önkormányzatunkhoz a közszolgáltatói hulladékgazdálkodási tervet, mely az előterjesztés 2. sz. mellékletét képez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kat elfogadni szíveskedjé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3. március „</w:t>
        <w:tab/>
        <w:t xml:space="preserve">”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dr. Puskás Tivadar:/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I. 28.) Kgy. sz.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>A Közgyűlés Szombathely Megyei Jogú Város Önkormányzata, valamint a SZOVA ZRt. között megkötött szilárd hulladékszállítási szerződés 2013. december 31. napjáig - változatlan feltétekkel - történő meghosszabbításával egyetért. A Közgyűlés felhatalmazza a polgármestert, hogy a meghosszabbításra vonatkozó szerződést aláírja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 Közgyűlés felkéri a SZOVA Zrt. vezérigazgatóját, hogy a közszolgáltatás ellátásához szükséges engedélyek beszerzéséről haladéktalanul intézkedjen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 Közgyűlés felkéri a SZOVA Zrt. vezérigazgatóját, hogy a 2014. január 1-től a települési szilárd hulladékszállítás végzéséhez szükséges részletes átalakítási javaslatot készítse el, és azt terjessze a Közgyűlés elé.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ab/>
        <w:t xml:space="preserve">Dr. Gaál Róbert </w:t>
      </w:r>
      <w:r>
        <w:rPr>
          <w:rFonts w:cs="Arial" w:ascii="Arial" w:hAnsi="Arial"/>
          <w:bCs/>
          <w:szCs w:val="24"/>
        </w:rPr>
        <w:t>jegyző</w:t>
      </w:r>
    </w:p>
    <w:p>
      <w:pPr>
        <w:pStyle w:val="TextBodyIndent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(A végrehajtásért: </w:t>
      </w:r>
      <w:r>
        <w:rPr>
          <w:rFonts w:cs="Arial" w:ascii="Arial" w:hAnsi="Arial"/>
          <w:szCs w:val="24"/>
        </w:rPr>
        <w:t>Dr. Németh Gábor, SZOVA Zrt. vezérigazgatója 2. és 3. pont)</w:t>
      </w:r>
    </w:p>
    <w:p>
      <w:pPr>
        <w:pStyle w:val="TextBodyIndent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Lakézi Gábor Városüzemeltetési Osztály vezetője 1. pont)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3. május 31. (1. pont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ab/>
        <w:tab/>
        <w:t>2013. június 30. (2. pont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ab/>
        <w:tab/>
        <w:t xml:space="preserve">2013. júniusi közgyűlés (3. pont)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I. 28.) Kgy. sz. határoza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szCs w:val="24"/>
        </w:rPr>
        <w:t>Szombathely Megyei Jogú Város Közgyűlése a SZOVA Zrt. által egyeztetésre beküldött közszolgáltatói</w:t>
      </w:r>
      <w:r>
        <w:rPr>
          <w:rFonts w:cs="Arial" w:ascii="Arial" w:hAnsi="Arial"/>
          <w:bCs/>
          <w:szCs w:val="24"/>
        </w:rPr>
        <w:t xml:space="preserve"> hulladékgazdálkodási tervet megtárgyalta. A Közgyűlés felkéri a SZOVA Zrt. vezérigazgatóját, hogy a 2012. évi </w:t>
      </w:r>
      <w:r>
        <w:rPr>
          <w:rFonts w:cs="Arial" w:ascii="Arial" w:hAnsi="Arial"/>
          <w:bCs/>
        </w:rPr>
        <w:t>CLXXXV. törvény 78. § (3) bekezdésében foglaltak szerinti intézkedéseket tegye meg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r. Gaál Róbert </w:t>
      </w:r>
      <w:r>
        <w:rPr>
          <w:rFonts w:cs="Arial" w:ascii="Arial" w:hAnsi="Arial"/>
          <w:bCs/>
          <w:szCs w:val="24"/>
        </w:rPr>
        <w:t>jegyző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Cs/>
          <w:szCs w:val="24"/>
        </w:rPr>
        <w:t>(A végrehajtásért:</w:t>
      </w:r>
      <w:r>
        <w:rPr>
          <w:rFonts w:cs="Arial" w:ascii="Arial" w:hAnsi="Arial"/>
          <w:szCs w:val="24"/>
        </w:rPr>
        <w:t xml:space="preserve"> Dr. Németh Gábor, SZOVA Zrt. vezérigazgatója,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ab/>
        <w:tab/>
        <w:t>Lakézi Gábor Városüzemeltetési Osztály vezetője)</w:t>
      </w:r>
    </w:p>
    <w:p>
      <w:pPr>
        <w:pStyle w:val="TextBodyIndent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szCs w:val="24"/>
        </w:rPr>
      </w:pPr>
      <w:r>
        <w:rPr>
          <w:rFonts w:cs="Arial" w:ascii="Arial" w:hAnsi="Arial"/>
          <w:b/>
          <w:bCs/>
          <w:spacing w:val="3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500" w:leader="none"/>
        <w:tab w:val="center" w:pos="5075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5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</w:rPr>
      <w:tab/>
    </w:r>
    <w:r>
      <w:rPr>
        <w:rFonts w:cs="Arial" w:ascii="Arial" w:hAnsi="Arial"/>
        <w:smallCaps/>
      </w:rPr>
      <w:t>Szombathely Megyei Jogú Város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14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  <w:tab/>
      <w:t xml:space="preserve">              </w:t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5220" w:hanging="54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</w:t>
    </w:r>
    <w:r>
      <w:rPr>
        <w:rFonts w:cs="Arial" w:ascii="Arial" w:hAnsi="Arial"/>
        <w:sz w:val="22"/>
        <w:szCs w:val="22"/>
      </w:rPr>
      <w:t>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firstLine="36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</w:t>
    </w:r>
    <w:r>
      <w:rPr>
        <w:rFonts w:cs="Arial" w:ascii="Arial" w:hAnsi="Arial"/>
        <w:sz w:val="22"/>
        <w:szCs w:val="22"/>
      </w:rPr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50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500" w:hanging="0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Gaál Róbert :)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8080" w:leader="none"/>
      </w:tabs>
      <w:ind w:left="5940" w:hanging="4320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2:00Z</dcterms:created>
  <dc:creator>Tubolyné Balázs Nóra</dc:creator>
  <dc:description/>
  <cp:keywords/>
  <dc:language>en-US</dc:language>
  <cp:lastModifiedBy>Király László</cp:lastModifiedBy>
  <cp:lastPrinted>2013-03-20T17:26:00Z</cp:lastPrinted>
  <dcterms:modified xsi:type="dcterms:W3CDTF">2013-03-20T16:45:00Z</dcterms:modified>
  <cp:revision>5</cp:revision>
  <dc:subject/>
  <dc:title>ELŐTERJESZTÉS</dc:title>
</cp:coreProperties>
</file>