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nevelési-oktatási intézményekben a 2007. évbe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ghirdetésre kerülő magasabb vezetői álláshelyek betöltésével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kapcsolatos pályázati eljárás ütemezésér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8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/>
      </w:pPr>
      <w:r>
        <w:rPr>
          <w:b w:val="false"/>
          <w:bCs w:val="false"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b w:val="false"/>
          <w:bCs w:val="false"/>
          <w:sz w:val="22"/>
          <w:u w:val="none"/>
        </w:rPr>
        <w:t>elfogadja a nevelési-oktatási intézményekben 2007. évben meghirdetésre kerülő magasabb vezetői álláshelyek betöltésével kapcsolatos feladatok ütemezését az előterjesztésben foglaltak szerint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pacing w:val="-3"/>
          <w:sz w:val="22"/>
        </w:rPr>
        <w:t>A Bizottság felkéri az Oktatási</w:t>
      </w:r>
      <w:r>
        <w:rPr>
          <w:rFonts w:cs="Arial"/>
          <w:bCs/>
          <w:spacing w:val="-3"/>
          <w:sz w:val="22"/>
        </w:rPr>
        <w:t>, Ifjúsági és Sport</w:t>
      </w:r>
      <w:r>
        <w:rPr>
          <w:rFonts w:cs="Arial"/>
          <w:b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>Osztályt, hogy a közgyűlési döntéstől függően - a jegyző törvényességi felügyelete mellett - a pályázati eljárás lebonyolít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9:01:00Z</dcterms:modified>
  <cp:revision>4</cp:revision>
  <dc:subject/>
  <dc:title>K I V O N A T</dc:title>
</cp:coreProperties>
</file>