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2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>A Pénzügyi, Gazdasági és Jogi Bizottság megtárgyalta a Szombathelyi Parkfenntartási és Temetkezési Kft.-vel megkötött Vállalkozási szerződés módosításár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onatkozó javaslatot, és azt 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özgyűlésnek előterjesztés szerint javasolja elfogadásra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Dr. Szakács Dávid, a bizottság elnöke </w:t>
        <w:tab/>
      </w:r>
    </w:p>
    <w:p>
      <w:pPr>
        <w:pStyle w:val="Header"/>
        <w:tabs>
          <w:tab w:val="clear" w:pos="4536"/>
          <w:tab w:val="clear" w:pos="9072"/>
        </w:tabs>
        <w:ind w:left="3958" w:hanging="2544"/>
        <w:rPr/>
      </w:pPr>
      <w:r>
        <w:rPr>
          <w:rFonts w:cs="Arial" w:ascii="Arial" w:hAnsi="Arial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3958" w:hanging="2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éger Gábor a Közgazdasági és Adó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5:00Z</dcterms:created>
  <dc:creator>Dr. Krizmanich Alexandra</dc:creator>
  <dc:description/>
  <cp:keywords/>
  <dc:language>en-US</dc:language>
  <cp:lastModifiedBy>Dr. Krizmanich Alexandra</cp:lastModifiedBy>
  <dcterms:modified xsi:type="dcterms:W3CDTF">2013-03-28T14:35:00Z</dcterms:modified>
  <cp:revision>1</cp:revision>
  <dc:subject/>
  <dc:title>132/2013</dc:title>
</cp:coreProperties>
</file>